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67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ՐԳԻՍ ԵՎ ԴԱՎԻԹ ԱՍԼԱՆՅԱՆՆԵՐ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սլ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9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ջմիած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9-102859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12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cordelectronic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1)555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Աս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8-05T17:13:00Z</cp:lastPrinted>
  <dcterms:modified xsi:type="dcterms:W3CDTF">2015-08-11T11:13:00Z</dcterms:modified>
  <cp:revision>77</cp:revision>
  <dc:subject/>
  <dc:title/>
</cp:coreProperties>
</file>