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ԲԱՑ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ՔՆ-ԲԸԾՁԲ-15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, որը գտնվում է ք. Երևան, Հանրապետության հրապարակ, կառավարական տուն 3, 4-րդ հարկ հասցեում, ստորև ներկայացնում է ՔՆ-ԲԸԾՁԲ-15/2 ծածկագրով հայտարարված բաց ընթացակարգի հրավերի փոփոխության պատճառը (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ին կից ծավալաթերթում առկա հղուներ որոշակի ապրանքանիշեր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Եթե հրավերին կից ծավալաթերտում առկա են հղումներ որոշակի ապրանքանիշերի՝ ապա ընդունվում է նաև տվյալ ապրանքանիշի համարժե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>&lt;&lt;Գնումների մասին&gt;&gt; ՀՀ օրենքի հոդված 12, կետ 5-ի պահանջ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 23 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urbanpiu.gnumner2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piu.gnumner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5-08-11T12:33:00Z</dcterms:modified>
  <cp:revision>9</cp:revision>
  <dc:subject/>
  <dc:title>                                        Ð²Úî²ð²ðàôÂÚàôÜ ´²ò  ÀÜÂ²ò²Î²ðàì  ÜàôØ   Î²î²ðºÈàô  Ø²êÆÜ</dc:title>
</cp:coreProperties>
</file>