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Ի ԾԱԾԿԱԳԻՐԸ՝ N ՏԾԻԳ-ԲԸԱՇՁԲ-2015/4ՃՀ</w:t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նսպորտի և կապի նախարարությունը, որը գտնվում է  ՀՀ,  ք. Երևան, Նալբանդյան 28 հասցեում, ստորև ներկայացնում է N ՏԾԻԳ-ԲԸԱՇՁԲ-2015/4ՃՀ ծածկագրով հայտարարված բաց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6"/>
        <w:gridCol w:w="166"/>
        <w:gridCol w:w="10"/>
        <w:gridCol w:w="170"/>
        <w:gridCol w:w="472"/>
        <w:gridCol w:w="449"/>
        <w:gridCol w:w="13"/>
        <w:gridCol w:w="156"/>
        <w:gridCol w:w="16"/>
        <w:gridCol w:w="342"/>
        <w:gridCol w:w="381"/>
        <w:gridCol w:w="187"/>
        <w:gridCol w:w="76"/>
        <w:gridCol w:w="76"/>
        <w:gridCol w:w="45"/>
        <w:gridCol w:w="220"/>
        <w:gridCol w:w="302"/>
        <w:gridCol w:w="167"/>
        <w:gridCol w:w="39"/>
        <w:gridCol w:w="311"/>
        <w:gridCol w:w="241"/>
        <w:gridCol w:w="145"/>
        <w:gridCol w:w="173"/>
        <w:gridCol w:w="186"/>
        <w:gridCol w:w="35"/>
        <w:gridCol w:w="210"/>
        <w:gridCol w:w="117"/>
        <w:gridCol w:w="413"/>
        <w:gridCol w:w="487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 քաղաքի կենտրոնական մուտք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 քաղաքի կենտրոնական մուտքի հիմն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 քաղաքի կենտրոնական մուտք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ՀՀ վարչապետի 29.05.2015թ. 02/23.9/9094-15 համաձայնություն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ֆորում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,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 333 33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.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666 66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379 09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 999 99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ֆորու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5/4ՃՀ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 (հարյուր հիսուն) օրացուցային օ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379 09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 999 9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ֆորու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Հ/Ա.Բ-1 թաղ. 58շ., 54բն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 փոստ. Shinforum@yandex.ru, Shinforum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4222434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823378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Տիգրան Ջան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10 (58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23)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tjaoyan@transportpiu.a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o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1T12:12:00Z</dcterms:modified>
  <cp:revision>24</cp:revision>
  <dc:subject/>
  <dc:title>                                        Ð²Úî²ð²ðàôÂÚàôÜ ´²ò  ÀÜÂ²ò²Î²ðàì  ÜàôØ   Î²î²ðºÈàô  Ø²êÆÜ</dc:title>
</cp:coreProperties>
</file>