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b/>
          <w:sz w:val="22"/>
          <w:szCs w:val="22"/>
        </w:rPr>
        <w:t>ՀՀՇՄ</w:t>
      </w:r>
      <w:r>
        <w:rPr>
          <w:rFonts w:cs="Sylfaen" w:ascii="GHEA Grapalat" w:hAnsi="GHEA Grapalat"/>
          <w:b/>
          <w:sz w:val="22"/>
          <w:szCs w:val="22"/>
        </w:rPr>
        <w:t>ԳՔՀԿ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ՊԸ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5&gt;&gt;</w:t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ՊԸԱՇՁԲ-11/15&gt;&gt; ծածկագրով հայտարարված պարզեցված ընթացակարգով գնում կատարելու ընթացակարգի արդյունքում կնքված պայմանագրե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յումրի քաղաքի Ջիվանու փողոցի  երթևեկելի մասի հիմնանորոգման շին.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Ռուստավելի փողոցից մինչև Ֆուրմանովի փողոց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964 0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Þ³ñùÇó ¹áõñë »Ï³Í ×³Ý³å³ñÑÇ  »ñÃ¨»Ï»ÉÇ Ù³ëÇ Í³ÍÏáõÛÃÇ áõ Ë×» ÑÇÙùÇ áã åÇï³ÝÇ Ù³ëÇ ù³Ý¹áõÙ µáõÉ¹á½»ñáí,  10Ù ï»Õ³÷áËáõÃÛáõÝáí,   Ïáõï³Ïáõ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ÇÝ ³ÕµÇ µ³ñÓáõÙ Ù»Ë³ÝÇ½Ùáí ³íïáÇÝùÝ³Ã³÷»ñÇ íñ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ñÃ¨»Ï»ÉÇ Ù³ëÇ Í³ÍÏáõÛÃÇ ³í³½³Ïáå×³ÛÇÝ ß»ñïÇ Çñ³Ï³Ý³óáõÙ, 10ëÙ Ñ³ëï.        ºñÃ¨»Ï»ÉÇ Ù³ëÇ   Í³ÍÏáõÛÃÇ   Ë×»  ÑÇÙÝ³ÛÇÝ  ß»ñïÇ Çñ³Ï³Ý³óáõÙ,  18 ëÙ Ñ³ëï.      Ê×» ÑÇÙùÇ   µÇïáõÙáí Ý»ñÍÍáõÙ, 4ëÙ Ñ³ë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Þ³ñùÇó ¹áõñë »Ï³Í ×³Ý³å³ñÑÇ  »ñÃ¨»Ï»ÉÇ Ù³ëÇ Í³ÍÏáõÛÃÇ áõ Ë×» ÑÇÙùÇ áã åÇï³ÝÇ Ù³ëÇ ù³Ý¹áõÙ µáõÉ¹á½»ñáí,  10Ù ï»Õ³÷áËáõÃÛáõÝáí,   Ïáõï³Ïáõ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ÇÝ ³ÕµÇ µ³ñÓáõÙ Ù»Ë³ÝÇ½Ùáí ³íïáÇÝùÝ³Ã³÷»ñÇ íñ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ºñÃ¨»Ï»ÉÇ Ù³ëÇ Í³ÍÏáõÛÃÇ ³í³½³Ïáå×³ÛÇÝ ß»ñïÇ Çñ³Ï³Ý³óáõÙ, 10ëÙ Ñ³ëï.        ºñÃ¨»Ï»ÉÇ Ù³ëÇ   Í³ÍÏáõÛÃÇ   Ë×»  ÑÇÙÝ³ÛÇÝ  ß»ñïÇ Çñ³Ï³Ý³óáõÙ,  18 ëÙ Ñ³ëï.      Ê×» ÑÇÙùÇ   µÇïáõÙáí Ý»ñÍÍáõÙ, 4ëÙ Ñ³ë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16 080 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16 1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97 1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«Վարհադյան Շին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)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Վարհադյան Շին» ՍՊԸ գնային առաջարկում առկա են թվաբանական սխալներ՝ ԱԱՀ գումարը սխալ էր հաշվարկված, ինքնարժեքի,շահույթի և ԱԱՀ-ի գումարը  չէր համապատասխանում ընդհանուր գումար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</w:t>
            </w:r>
            <w:r>
              <w:rPr>
                <w:rFonts w:cs="Sylfaen" w:ascii="GHEA Grapalat" w:hAnsi="GHEA Grapalat"/>
                <w:sz w:val="16"/>
                <w:szCs w:val="16"/>
              </w:rPr>
              <w:t>ՊԸ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97 11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մարզ, Ախուրյան շրջկենտրո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undermoscow8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501-2201153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58006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արարության և հրավերի տեքստը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1F497D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color w:val="1F497D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1F497D"/>
                <w:sz w:val="16"/>
                <w:szCs w:val="16"/>
                <w:u w:val="single"/>
              </w:rPr>
              <w:t>և armeps.am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Բարսեղ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312) 2-22-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 xml:space="preserve">                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b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arseghyan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>888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0T13:30:00Z</dcterms:modified>
  <cp:revision>15</cp:revision>
  <dc:subject/>
  <dc:title>                                        Ð²Úî²ð²ðàôÂÚàôÜ ´²ò  ÀÜÂ²ò²Î²ðàì  ÜàôØ   Î²î²ðºÈàô  Ø²êÆÜ</dc:title>
</cp:coreProperties>
</file>