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 օգոստոս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«</w:t>
      </w:r>
      <w:r>
        <w:rPr>
          <w:rFonts w:cs="Sylfaen" w:ascii="GHEA Grapalat" w:hAnsi="GHEA Grapalat"/>
          <w:szCs w:val="24"/>
        </w:rPr>
        <w:t>ՄԵՏԱՔՍԿՈՄԲԻՆԱ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Վ. Բալ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տեփանակերտ, Հ. Թումանյան 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ցախ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, Տիգրանակերտ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301036531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900335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pt-BR"/>
                </w:rPr>
                <w:t>metaqskombinat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47)9610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Վ. Բալ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etaqskombin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8-07T11:29:00Z</cp:lastPrinted>
  <dcterms:modified xsi:type="dcterms:W3CDTF">2015-08-11T12:43:00Z</dcterms:modified>
  <cp:revision>81</cp:revision>
  <dc:subject/>
  <dc:title/>
</cp:coreProperties>
</file>