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3– ՀՀ ՊՆ ՆՏԱԴ-ՇՀԱՊՁԲ-15/3/15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3– ՀՀ ՊՆ ՆՏԱԴ-ՇՀԱՊՁԲ-15/3/15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0"/>
        <w:gridCol w:w="310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Ռուսա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լեզ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րական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թես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ռաջադր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տեմարան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7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7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եզվ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կան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ր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սն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նն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վ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013-20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լ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4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2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ի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լասան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սեղ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վ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5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58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5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Ֆիզիկ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թես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ռաջադր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տեմ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` 1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9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9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ղինակ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ավերդ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ազա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30,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36,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ն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94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100x70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/16: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դի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րին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` 2014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9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9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9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իմ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թեստ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ռաջադր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շտեմար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1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մաս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4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իմիայ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արտ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նն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եստավո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նտրո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մբագի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դ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ա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ի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Ղոչի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բարձ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չատր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րատարակչ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 1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9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7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9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;  2013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րո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ակնե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վասարաչափ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առելի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Գնման համար ֆինանսական միջոցները ներառված են ՀՀ կառավարության`  18.12.2014թ. № 1515-Ն որոշման ոչ գաղտնի N 12 հավելվածի «Ուղեցույցներ» անվանատողերում և ՀՀ ՊՆ «2015թ. գնումների պլանում փոփոխություններ և/կամ լրացումներ կատարելու մասին» 26.05.2015թ N 14/1 ՊՆ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.06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78,5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69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,305,000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Ա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ճար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է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ն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9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4-րդ կետի 2-րդ ենթակետի համաձայն ա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գործ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իրառվել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4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08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5/3/15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0.08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151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2,151,000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 2, 3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Զավարյան 57/19-142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9529100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69235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«գրեսենյակային պիտույքներ և գրասենյակային 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Ընթացակարգը կասեցվել է հայտ ներկայացնելու ժամկետների հաշվարկման կարգի վերաբերյալ «ԳԱԿ» ՊՈԱԿ-ի բացասական եզրակացության հիման վրա, որի շուրջ 06.07.15թ. № ԴՎԱ/1600 գրությամբ խնդիրը ներկայացվել է լիազոր մարմնին, որի պատասխանը  ներկայացվել է 21.07.15թ.: 24.07.15թ. ընթացակարգը վերսկսվել է և մասնակցի ֆինանսական պարտավորությունների վերաբերյալ հարցում է ուղարկվել  ֆիննախ, իսկ մասնակցին առաջարկվել է ներկայացնել որակավորումը հավաստող փաստաթղթեր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29-44-99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r.mardo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r.mardo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08-11T12:45:00Z</dcterms:modified>
  <cp:revision>665</cp:revision>
  <dc:subject/>
  <dc:title>                                        Ð²Úî²ð²ðàôÂÚàôÜ ´²ò  ÀÜÂ²ò²Î²ðàì  ÜàôØ   Î²î²ðºÈàô  Ø²êÆÜ</dc:title>
</cp:coreProperties>
</file>