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+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  <w:t xml:space="preserve">Þðæ²Ü²Î²ÚÆÜ Ð²Ø²Ò²ÚÜ²¶ðºðÆ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Þðæ²Ü²Î²ÚÆÜ Ð²Ø²Ò²ÚÜ²¶ðàì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4äàÈ-ÞÐ²äÒ´-15/15(1)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§ÂÇí 4 åáÉÇÏÉÇÝÇÏ³¦ ö´À-Ý որը գտնվում է ØáëÏáíÛ³Ý 13 հասցեում, ստորև ներկայացնում է 4äàÈ-ÞÐ²äÒ´-15/15(1) ծածկագրով հայտարարված ßñç³Ý³Ï³ÛÇÝ ընթացակարգի արդյունքում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4"/>
        <w:gridCol w:w="487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üÇùë³Ý³É HCL/³Õ³ÃÃáõ/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üÇùë³Ý³É HCL/³Õ³ÃÃáõ/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ýáñÙ³ï`ïáõ÷ Ð³ÝÓÝ»Éáõ å³ÑÇÝ åÇï³ÝÇáõÃÛ³Ý Å³ÙÏ»ïÇ  2/3 ³éÏ³ÛáõÃÛáõÝ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ÊÉ³ÙÇ¹Ç³  IGG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  <w:t>Ã»ë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es-ES"/>
              </w:rPr>
              <w:t>ÊÉ³ÙÇ¹Ç³  IGG 96 Ã»ëï  /ÇÙáõÝáý»ñÙ»Ýï//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Ð³ÝÓÝ»Éáõ å³ÑÇÝ åÇï³ÝÇáõÃÛ³Ý Å³ÙÏ»ïÇ  2/3 ³éÏ³ÛáõÃÛáõÝ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ÏÇÝóÏáõ ÙÇç³í³Ûñ/»éß³ù³ñ/ ÷áßÇ 250·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af-ZA"/>
              </w:rPr>
            </w:pPr>
            <w:r>
              <w:rPr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ÉÏÇÝóÏáõ ÙÇç³í³Ûñ/»éß³ù³ñ/ ÷áßÇ 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ýáñÙ³ï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500·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Ð³ÝÓÝ»Éáõ å³ÑÇÝ åÇï³ÝÇáõÃÛ³Ý Å³ÙÏ»ïÇ  2/3 ³éÏ³ÛáõÃÛáõÝ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ÝÇïáÉ  ³·³ñ 250· ÷áßÇ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ÝÇïáÉ  ³·³ñ  500· ÷áßÇ: 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ýáñÙ³ï 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00·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Ð³ÝÓÝ»Éáõ å³ÑÇÝ åÇï³ÝÇáõÃÛ³Ý Å³ÙÏ»ïÇ  2/3 ³éÏ³ÛáõÃÛáõÝ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5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 ê È- ú  Ã»ëï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Ã»ë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es-ES"/>
              </w:rPr>
              <w:t>² ê È- ú  100Ã»ëï /Ù»Ã É³ï»ùë ³·ÉÛáõï/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Ð³ÝÓÝ»Éáõ å³ÑÇÝ åÇï³ÝÇáõÃÛ³Ý Å³ÙÏ»ïÇ  2/3 ³éÏ³ÛáõÃÛáõÝ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6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îñÇ·ÉÇó»ñÇ¹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es-ES"/>
              </w:rPr>
              <w:t>îñÇ·ÉÇó»ñÇ¹  /ÏáÉáñÇÙ»ïñÇÏ/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ýáñÙ³ï  1*5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ÙÉ 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 2/3 ³éÏ³ÛáõÃÛáõÝ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es-ES"/>
              </w:rPr>
              <w:t>îñÇ·ÉÇó»ñÇ¹  /ÏáÉáñÇÙ»ïñÇÏ/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ýáñÙ³ï  1*5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0ÙÉ 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Ð³ÝÓÝ»Éáõ å³ÑÇÝ åÇï³ÝÇáõÃÛ³Ý Å³ÙÏ»ïÇ  2/3 ³éÏ³ÛáõÃÛáõÝÁ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7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´ÇÉÇéáõµÇÝ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Ù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es-ES"/>
              </w:rPr>
              <w:t>´ÇÉÇéáõµÇÝ  /Ù»Ã.ÏáÉáñÇÙ»ïñÇÏ/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Ð³ÝÓÝ»Éáõ å³ÑÇÝ åÇï³ÝÇáõÃÛ³Ý Å³ÙÏ»ïÇ  2/3 ³éÏ³ÛáõÃÛáõÝ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es-ES"/>
              </w:rPr>
              <w:t>´ÇÉÇéáõµÇÝ  /Ù»Ã.ÏáÉáñÇÙ»ïñÇÏ/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Ð³ÝÓÝ»Éáõ å³ÑÇÝ åÇï³ÝÇáõÃÛ³Ý Å³ÙÏ»ïÇ  2/3 ³éÏ³ÛáõÃÛáõÝÁ: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  <w:t>8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áÉ»ëï»ñ</w:t>
            </w:r>
            <w:r>
              <w:rPr>
                <w:rFonts w:cs="Sylfaen" w:ascii="Sylfaen" w:hAnsi="Sylfaen"/>
                <w:sz w:val="16"/>
                <w:szCs w:val="16"/>
              </w:rPr>
              <w:t>ո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HDL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øáÉ»ëï»ñ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ոլ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HDL -50ÙÉ:   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ýáñÙ³ï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50ÙÉ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Ð³ÝÓÝ»Éáõ å³ÑÇÝ åÇï³ÝÇáõÃÛ³Ý Å³ÙÏ»ïÇ  2/3 ³éÏ³ÛáõÃÛáõÝ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bCs/>
                <w:sz w:val="16"/>
                <w:szCs w:val="16"/>
                <w:lang w:val="af-ZA"/>
              </w:rPr>
              <w:t>øáÉ»ëï»ñ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>ոլ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 xml:space="preserve"> HDL -50ÙÉ:   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>ýáñÙ³ï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 50ÙÉ:</w:t>
            </w:r>
            <w:r>
              <w:rPr>
                <w:rFonts w:cs="Arial" w:ascii="Arial Armenian" w:hAnsi="Arial Armenian"/>
                <w:sz w:val="16"/>
                <w:szCs w:val="16"/>
                <w:lang w:val="es-ES"/>
              </w:rPr>
              <w:t xml:space="preserve"> Ð³ÝÓÝ»Éáõ å³ÑÇÝ åÇï³ÝÇáõÃÛ³Ý Å³ÙÏ»ïÇ  2/3 ³éÏ³ÛáõÃÛáõÝÁ: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 մասին ՀՀ օրենքի 17-րդ հոդվածի 4-րդ կետ, ՀՀ կառավարության 10.02.2011թ հ. 168-Ն որոշման 32-րդ կետի 2-րդ ենթակետի «բ»  մաս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6.07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7.2015թ</w:t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լտ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լտ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  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լտ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800</w:t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ելտ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5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.7.8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§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5.08.2015Ã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6.08.2015Ã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7.08.2015Ã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7.08.2015Ã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.7.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§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ՈԼ-ՇՀԱՊՁԲ-15/15(1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7.08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3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33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.7.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§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լտա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¦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.Երևան,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միտասի 49/4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 հեռ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3.-08-.5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delt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ոնվերս բան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ԲԸ Հ/Հ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9300467005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 00004912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.4. չափաբաժինների համար գնային առաջակներ չեն ներկայացվել,իսկ 5-րդ չափաբաժինը չի համապատասխանում տեխնիկական բնութագրին</w:t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Լիանա Տեր-Վարդ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6-20-5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Poliklinik4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>Թիվ 4 պոլիկլինիկա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</w:rPr>
        <w:t xml:space="preserve"> </w:t>
      </w:r>
      <w:r>
        <w:rPr>
          <w:rFonts w:cs="GHEA Grapalat" w:ascii="GHEA Grapalat" w:hAnsi="GHEA Grapalat"/>
          <w:bCs/>
          <w:i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lang w:val="hy-AM"/>
        </w:rPr>
        <w:t>Եթե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</w:rPr>
        <w:t>պայմանագ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շրջանակներում</w:t>
      </w:r>
      <w:r>
        <w:rPr>
          <w:rFonts w:cs="GHEA Grapalat" w:ascii="GHEA Grapalat" w:hAnsi="GHEA Grapalat"/>
          <w:bCs/>
          <w:i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պա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գումա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չափ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գումար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Cambria" w:ascii="Cambria" w:hAnsi="Cambria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Armenian" w:ascii="Arial Armenian" w:hAnsi="Arial Armeni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Arial Armenian" w:ascii="Arial Armenian" w:hAnsi="Arial Armeni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4:00Z</dcterms:created>
  <dc:creator>NAT</dc:creator>
  <dc:description/>
  <dc:language>en-US</dc:language>
  <cp:lastModifiedBy>Gor.Muradyan</cp:lastModifiedBy>
  <cp:lastPrinted>2014-07-02T15:56:00Z</cp:lastPrinted>
  <dcterms:modified xsi:type="dcterms:W3CDTF">2015-08-11T13:14:00Z</dcterms:modified>
  <cp:revision>2</cp:revision>
  <dc:subject/>
  <dc:title>Ð²Úî²ð²ðàôÂÚàôÜ ´²ò  ÀÜÂ²ò²Î²ðàì  ÜàôØ   Î²î²ðºÈàô  Ø²êÆÜ</dc:title>
</cp:coreProperties>
</file>