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hanging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</w:t>
      </w:r>
      <w:r>
        <w:rPr>
          <w:rFonts w:cs="Sylfaen" w:ascii="GHEA Grapalat" w:hAnsi="GHEA Grapalat"/>
          <w:sz w:val="24"/>
          <w:szCs w:val="24"/>
          <w:lang w:val="af-ZA"/>
        </w:rPr>
        <w:t>3-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ՇՀԱՊՁԲ</w:t>
      </w:r>
      <w:r>
        <w:rPr>
          <w:rFonts w:cs="Sylfaen" w:ascii="GHEA Grapalat" w:hAnsi="GHEA Grapalat"/>
          <w:sz w:val="24"/>
          <w:szCs w:val="24"/>
          <w:lang w:val="af-ZA"/>
        </w:rPr>
        <w:t>-15/4-2015/3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Վանաձորի թիվ 3 պոլիկլինիկա&gt;&gt; ՊՓԲԸ , որը գտնվում է ք. Վանաձոր Պարույր Սևակի 49  հասցեում, ստորև ներկայացնում է Վ3- ՇՀԱՊՁԲ-15/4-2015/3 ծածկագրով հայտարարված ՇՀ  ընթացակարգի արդյունքում կնքված պայմանագրի /երի/ մասին տեղեկատվությունը:</w:t>
      </w:r>
    </w:p>
    <w:tbl>
      <w:tblPr>
        <w:tblW w:w="11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5"/>
        <w:gridCol w:w="2989"/>
        <w:gridCol w:w="1426"/>
        <w:gridCol w:w="992"/>
        <w:gridCol w:w="403"/>
        <w:gridCol w:w="448"/>
        <w:gridCol w:w="845"/>
        <w:gridCol w:w="239"/>
        <w:gridCol w:w="475"/>
        <w:gridCol w:w="212"/>
        <w:gridCol w:w="831"/>
        <w:gridCol w:w="543"/>
        <w:gridCol w:w="31"/>
        <w:gridCol w:w="826"/>
        <w:gridCol w:w="567"/>
        <w:gridCol w:w="125"/>
        <w:gridCol w:w="17"/>
        <w:gridCol w:w="87"/>
      </w:tblGrid>
      <w:tr>
        <w:trPr>
          <w:trHeight w:val="14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55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առարկայի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Քանակը</w:t>
            </w:r>
            <w:r>
              <w:rPr>
                <w:rStyle w:val="EndnoteCharacters"/>
                <w:rStyle w:val="EndnoteAnchor"/>
                <w:rFonts w:cs="Sylfaen" w:ascii="GHEA Grapalat" w:hAnsi="GHEA Grapalat"/>
                <w:b/>
                <w:i/>
                <w:sz w:val="16"/>
                <w:szCs w:val="16"/>
              </w:rPr>
              <w:endnoteReference w:id="2"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i/>
                <w:sz w:val="16"/>
                <w:szCs w:val="16"/>
              </w:rPr>
              <w:end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/ՀՀ դրամ/</w:t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i/>
                <w:sz w:val="16"/>
                <w:szCs w:val="16"/>
              </w:rPr>
              <w:endnoteReference w:id="4"/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Ամլոդիպին բեզիլատ 10 մ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5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Ամլոդիպին բեզիլատ 5 մ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7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7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Ամոքսացիլին(ամոքսացիլինի տրիհիդրատ),քլավոնաթթու (կալիումի քլավուլանատ) 625գ 500մգ+125մգ ապակե տարայու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Ամոքսիցիլին(ամոքսիցիլինի տրիհիդրատ) 500մգ   բլիստերու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պատիճ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Ամոքսիցիլին 250մգ/5մլգ40 գ գլանուլաներ ապակե սրվակում 100 մլ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պուլա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</w:rPr>
              <w:t>Մետամիզոլի նատրիում 500մգ/մլ ( 2լ ) մլ ամպուլաներ   Լուծույթ ներարկմա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մպուլ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Մետամիզոլի նատրիում 500մգ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Մագնեզիումի ասպարտատ, կալիումի ասպարտատ (0,175+0,175Գգ)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9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9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Ատենալոլ 50մգ բլիստերում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5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Ացետիլսալիցիլաթթու 500մ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Ացետիլցիստեին 100մգ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Մետամիզոլ( մետամիզոլի նատրիունական մոնոհիդրատ) պիտոֆենոն(,պիտոֆենոնի հիդրոքլորիդ) ֆենպիվերինիումի  (ֆենպիվերինիումի բրոմիդ) 500մգ/մլ+2մգ/մլ +0.02մգ/մլ 5մլ  ամպուլանե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 ներակմա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3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Բետամեթազոն 1մգ/գ 15գ ալյումին պարկուճ Քսուկ արտաքին կիրառմա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2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2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Բետահիստին   (բետահիստինի դեհիդեոքլոեիդ) 16մգ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Կալցիում , վիտ. D3, ցինկ, պղինձ, մանգան, բոր   50մգ+50ՄՄ+2մգ +0.5մգ+0.5մ+50մկգպլաստկե տարայում  /կալցեմին/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Մենթոլ, իզովալերաթթվի մենթիլ էսթեր 0,06գ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Վարֆարին 3մ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Վերապամիլ 80մգ 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 թաղանթապա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Սպիրոնոլակտոն  25մգ բլիստերում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,5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,5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Վիտամին А+D3  10մլ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յին լուծ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00,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00,5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Դեքսամեթազոն(դեքսամեթազոն նատրիումի ֆոսֆատ) 4մգ/մլ 1մ լ ամպուլանե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Վալպրոաթթու( վալպրոատի նատրիումական աղ) 300մգ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 աղելու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Կլոբերտազոլի պրոպիոնատ   0,5մգ/գ      25գ 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րբաքսու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0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</w:rPr>
              <w:t xml:space="preserve">Դիոսմին, հեսպերիդին 450մգ+50մգ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,2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,2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Մեբհիդրոլին 100մգ  բլիստերում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5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Դիգոքսին   0,25մգ   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8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Դիկլոֆենակ նատրիում  75մգ 3մլ ամպուլաներ(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  ներարկմա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Դիկլոֆենակ(դիկլոֆենակի նատրիում)  50մգ  բլիստերում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 աղելու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9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9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Դիկլոֆենակ (դիկլոֆենակինատրիում) 100մգ բլիստերում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i/>
              </w:rPr>
              <w:t xml:space="preserve"> 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հատեր թաղանթապատ երկարատեվ ձերբազատմամ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Դիֆենհիդրամին(դիֆենհիդրամինի հիդրոքլորիդ) 10մգ/ մլ      1մլ ամպուլաներ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Օմեպրազոլ 20մգ 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պատիճ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8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Իբուպրոֆեն  400մ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Վինպոցետին  5մգ       բլիստերու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Կալգել կամ համարժեքը 10գ  դոնդո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75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75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Կարվեդիլոլ 6,25մգ  բլիստերու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Կետոպրոֆեն 150մգ  բլիստերու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պատիճներ կոշ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1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Կլոտրիմազոլ 20մգ/գ 20գ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ուճ նրբաքսու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5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5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Սուլֆամետոքսազոլ- տրիմեթոպրիմ (400մգ+80մգ)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6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6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Լիզինոպրիլ 10մ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,6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,6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Լիոֆիլացված կենդանի կաթնաթթվային մանրեներ 200մգ   բլիստերու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պատիճ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8,6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8,6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Լևոթիրոքսինի նատրիում 100մ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9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9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Լևոդոպա  , Բենսերազիդ 100մգ+25մց 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պատիճ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2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Թիամազոլ 5մգ      բլիստերու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Մեթիլ պրեդնիզոլոն 4մգ պլաստիկե տարայու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,9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,9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Տուպերիզոն( տուպերիզոնի հիդրոքլորիդ) լիդոկային  (լիդոկայինի հիդրոքլորիդ) 100մգ/մլ+2,5մգ/մլ 1մլամպուլանե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  ներարկմա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Տուլպերիզոնի  հիդրոքլորիդ 150մ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,3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,3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Թիամին հիդրոքլորիդ պիրիդօքինի հիդրոքլորիդ ցիանկոբալամին (150մգ+100մգ+ մգ)/3մլ(3մլ) 3մլամպուլանե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0,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0,5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Լևոդոպա կարբիդոպա 250մգ+25մգ    բլիստերում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Գլիցերինի եռնիտրատ 0,5մգ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5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Տամսուլոզին  (տամլսուլոզինի հիդրոքլորիդ) 0,4մգ   բլիստերում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պատիճներ կարգավորող ձերբազատմամ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1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Պարացետամոլ 120մ500գ/5մլ      125,մլ սրվակ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շարա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Պիրացետամ  400մգ    բլիստերո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պատիճ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Պրեդնիզոլոն 5մգ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2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Տրիմետազիդին 35մգ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 կարգավորվող ձերբազատմամ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Պերինդոպրիլի արգինին  5մ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4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4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8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Ռանիտիդին 150մգ   բլիստերու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,2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,2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Ինոզին  200 մգ  բլիստերու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Սալբուտամոլ (սալբուտամոլի սուլֆատ) 100մկգ/ դեղաչա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ղացի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7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7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Սալբուտամոլ( սալբուտամոլի սուլֆատ)   2մգ       բլիստերու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Սալբուտամոլ( սալբուտամոլի սուլֆատ) 4մգ ապակե տարայու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,1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,1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Սենոզիտներ  A ,B 70մգ     բլիստերու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Տրիմեթոպրիմ, սուլֆամեթոքսազոլ 40Մգ/5մլ+  200մգ/5մլ 100մլ ապակե շշիկ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կախույ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1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Մոլսիդոմին 2մգ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,2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,2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Արյունատրամալուծիչ, սպիտակուցազերծ` հորթի արյունից  42.5՛մգ/մլ,  5մլ ամպուլաներ 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ն/ե ,մ/մ ներարկմա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9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93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Մետոպրոլոլ ( մետոպրոլոլի) սուկցինատ 25 մգ   բլիստերում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 երկարատեվ ձերբազատմամ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,4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,4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Սպիրտ բժշկական  96% 1 լ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ի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Քլորոպիրամին քլորոպիրանինի հիդրոքլորիդ 25մգ     բլիստերու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,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,5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Քլորոպիրամին քլորոպիրամինի հիդրոքլորիդ 20մգ/մլ    1մլ ամպուլանե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2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Էտակրինաթթու 50մ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Ֆլյուկոնազոլ 150մ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պատիճ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Ֆուրասեմիդ  40մգ     բլիստերու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7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7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Ցեֆազոլինի նատրիում 1000մգ ապակե սրվակ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6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6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Ցինարիզին  25մ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6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6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Էնալապրիլ մալեատ ,հիդրոքլոր թիազիդ 10մգ+25մգ բլիստերում                                                                       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Ֆենսպիրիդ( ֆենսպիրիդի հիդրոքլորիդ) 2մգ/մլ     150մլ պլաստհկե շշիկ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շարա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3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3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Էսենցիա ֆոսֆոլիպիդներ 300մ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պատհճ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Ամինոֆիլին 24մգ/մլ   5մլ ամպուլանե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Ամինոֆիլին 150մգ  բլիստերում     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3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Պովիդոն յոդ 100մգ/գ 20գ ալյումինե պարկու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րբաքսուկ արտաքին կիրառմա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5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5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Դիկլոֆենակ(դիկլոֆենակի նատրիում) 10մգ/գ 30գ ալյումինե պարկու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սու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5,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5,5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Պանկրեատին 3500ԱՄլիպազ+  4200ԱՄամիլազ+250ԱՄպրոտեազ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Միկոնազոլ 2%15մգ   պարկու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րբաքսու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7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7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Գինկգո բիլբայի հանուկ 40 մ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,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,5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Կալցիումի կարբոնատ , խոլեկալցիֆերոլ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1250mգ+5մկգ    պլաստիկե տարայու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ծամելու նարնջի համո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Ամոքսացիլին (ամոքսացիլինի  տրիհիդրատ),քլավուլանաթթու, (կալիումի քլավուլանատ) 125մգ/5մլ +31.25մգ5մլ  25գ դեղափոշի ապակե շշիկում 100մ լդեղակախույթի համար եվ չափիչ գդալ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փոշի ներքին ընդ ունման  դեղակախույթ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2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2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Սիլիմարին   (35 մգ չոր հանուկ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,2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,2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Պանկրեատին  (լիպազ 6000ՄԴՄՄ,ամիլազ 4500ՄԴՄՄ,պրոտեազ300ՄԴՄՄ),  9հեմիցելյուլոզ, լեղու բաղադրամասեր 192մգ+50մգ+25մգ բլիստերում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ժ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Վալպրոաթթու, (վալպրոատի նատրիուական աղ) 500մ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, երկարատեվ ազդեցությա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Դիկլոֆենակ (դիկլոֆենակ նատրիում) 50 մգ/գ   50 գ ալյումինե պարկու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նդո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5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5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Պերինդոպրիլ (պերինդոպրիլի էրբումին) 4 մգ      բլիստերում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,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,5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Երկաթի (III)  հիդրոքսիդի և պոլիմալտոզի համալիր 50մգ/5մլ 100մլշշիկ 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շարա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2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22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Բիսոպրոլոլ 10 մ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Կետոպրոֆեն  50մգ/մլ   2մ լամպուլանե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 մ/մ ներարկմա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5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5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Լամոտրիզին 25 մ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9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9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Բիսոպրոլոլ 5մգ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Տրամադոլի հիդրոքլորիդ 50մգ/ մլ (2մլ)   2մլ ամպուլանե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  ներարկմա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9,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9,5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 xml:space="preserve">Տրամադոլի հիդրոքլորիդ 50մգ)       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i/>
                <w:color w:val="000000"/>
              </w:rPr>
              <w:t>Տաֆլուպրոստ</w:t>
            </w:r>
            <w:r>
              <w:rPr>
                <w:rFonts w:cs="Calibri" w:ascii="GHEA Grapalat" w:hAnsi="GHEA Grapalat"/>
                <w:i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15 մկգ/մլ  2.5 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կ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լ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5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5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/>
                <w:lang w:val="hy-AM"/>
              </w:rPr>
              <w:t>Տրավոպրոստ</w:t>
            </w:r>
            <w:r>
              <w:rPr>
                <w:rFonts w:cs="Arial" w:ascii="GHEA Grapalat" w:hAnsi="GHEA Grapalat"/>
                <w:i/>
              </w:rPr>
              <w:t xml:space="preserve">  </w:t>
            </w:r>
            <w:r>
              <w:rPr>
                <w:rFonts w:cs="Calibri" w:ascii="GHEA Grapalat" w:hAnsi="GHEA Grapalat"/>
                <w:i/>
                <w:color w:val="000000"/>
              </w:rPr>
              <w:t xml:space="preserve">40մկգ/մլ,  2.5մլ սրվակ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Arial"/>
                <w:i/>
                <w:i/>
                <w:color w:val="000000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lang w:val="hy-AM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կ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լ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</w:tr>
      <w:tr>
        <w:trPr>
          <w:trHeight w:val="169" w:hRule="atLeast"/>
        </w:trPr>
        <w:tc>
          <w:tcPr>
            <w:tcW w:w="116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մ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նթացակարգ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նտրությունը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տարվել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նթացակարգում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նդգրկ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ցանկի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endnoteReference w:id="5"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,1  -04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17.02.20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77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6"/>
                <w:szCs w:val="16"/>
              </w:rPr>
              <w:endnoteReference w:id="6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7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3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77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րավերի վերաբերյալ պարզաբանումների ամսաթիվը /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77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7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tbl>
      <w:tblPr>
        <w:tblW w:w="1207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0"/>
        <w:gridCol w:w="651"/>
        <w:gridCol w:w="911"/>
        <w:gridCol w:w="1131"/>
        <w:gridCol w:w="160"/>
        <w:gridCol w:w="690"/>
        <w:gridCol w:w="148"/>
        <w:gridCol w:w="850"/>
        <w:gridCol w:w="142"/>
        <w:gridCol w:w="1276"/>
        <w:gridCol w:w="513"/>
        <w:gridCol w:w="763"/>
        <w:gridCol w:w="213"/>
        <w:gridCol w:w="332"/>
        <w:gridCol w:w="730"/>
        <w:gridCol w:w="271"/>
        <w:gridCol w:w="13"/>
        <w:gridCol w:w="708"/>
        <w:gridCol w:w="119"/>
        <w:gridCol w:w="521"/>
        <w:gridCol w:w="352"/>
        <w:gridCol w:w="41"/>
        <w:gridCol w:w="567"/>
        <w:gridCol w:w="243"/>
        <w:gridCol w:w="124"/>
        <w:gridCol w:w="43"/>
      </w:tblGrid>
      <w:tr>
        <w:trPr>
          <w:trHeight w:val="54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  <w:t>Դեղաձև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  <w:t>Քանակ</w:t>
            </w:r>
          </w:p>
        </w:tc>
        <w:tc>
          <w:tcPr>
            <w:tcW w:w="6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7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8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9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մլոդիպին բեզիլատ 10 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6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2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8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48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090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090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77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778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55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755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2533.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2533.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7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7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4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34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406.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406.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0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04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մլոդիպին բեզիլատ 5 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2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8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87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7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77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64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64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2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22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44.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044.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268.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268.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1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1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2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82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495.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495.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2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մոքսացիլին(ամոքսացիլինի տրիհիդրատ),քլավոնաթթու (կալիումի քլավուլանատ) 625գ 500մգ+125մգ ապակե տարայ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416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416.6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8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5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902.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902.08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0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80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482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482.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916.6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916.6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8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5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166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166.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3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մոքսիցիլին(ամոքսիցիլինի տրիհիդրատ) 500մգ 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պատիճ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7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5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20.8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20.8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4.1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4.1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2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2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3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33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333.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մոքսիցիլին 250մգ/5մլգ40 գ գլանուլաներ ապակե սրվակում 100 մլ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ուլա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7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7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4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44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841.6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841.6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8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68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0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01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916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916.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83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83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9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9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Մետամիզոլի նատրիում 500մգ/մլ ( 2լ ) մլ ամպուլաներ   Լուծույթ ներարկման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2.5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2.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8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9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91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9.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9.2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9.8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9.8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99.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99.1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6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Մետամիզոլի նատրիում 500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8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9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1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7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Մագնեզիումի ասպարտատ, կալիումի ասպարտատ (0,175+0,175Գգ)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սպարկա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տենալոլ 50մգ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88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7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97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385.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385.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22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22.7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4.5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04.5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27.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27.3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47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47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9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09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5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5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ցետիլսալիցիլաթթու 500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2.4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2.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.4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6.4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78.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78.9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1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1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8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8.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1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5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ցետիլցիստեին 100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2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2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5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 մ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Մետամիզոլ( մետամիզոլի նատրիունական մոնոհիդրատ) պիտոֆենոն(,պիտոֆենոնի հիդրոքլորիդ) ֆենպիվերինիումի  (ֆենպիվերինիումի բրոմիդ) 500մգ/մլ+2մգ/մլ +0.02մգ/մլ 5մլ  ամպուլաներ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 ներակմ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6.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6.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պազմատո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6.6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6.6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3.3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73.3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8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84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6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6.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7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8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84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Բետամեթազոն 1մգ/գ 15գ ալյումին պարկուճ Քսուկ արտաքին կիրառման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83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83.3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1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9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9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81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81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6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76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857.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857.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Բետահիստին   (բետահիստինի դեհիդեոքլոեիդ) 16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7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7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4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4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2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2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Կալցիում , վիտ. D3, ցինկ, պղինձ, մանգան, բոր   50մգ+50ՄՄ+2մգ +0.5մգ+0.5մ+50մկգպլաստկե տարայում  /կալցեմին/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9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8.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8.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52.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52.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Մենթոլ, իզովալերաթթվի մենթիլ էսթեր 0,06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1.8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1.8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3.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Վարֆարին 3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37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37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7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7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8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8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Վերապամիլ 80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 թաղանթապ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2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6.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6.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Սպիրոնոլակտոն  25մգ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5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2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6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79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79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երոշպիրո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387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387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37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37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2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Վիտամին А+D3  10մլ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ջրային լուծ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483.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483.2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96.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96.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3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38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884.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884.2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76.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76.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06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061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Դեքսամեթազոն(դեքսամեթազոն նատրիումի ֆոսֆատ) 4մգ/մլ 1մ լ ամպուլաներ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 ներարկմ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4.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4.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05.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05.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8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2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Վալպրոաթթու( վալպրոատի նատրիումական աղ) 300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 աղելու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խրոն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2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23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4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08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08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պակին խրոն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4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1666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1666.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33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33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Կլոբերտազոլի պրոպիոնատ   0,5մգ/գ      25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րբաքսու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8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82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288.1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288.1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7.6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7.6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45.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45.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Դիոսմին, հեսպերիդին 450մգ+50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1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6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6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0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0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0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6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Մեբհիդրոլին 100մգ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իազոլին ալֆ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241.6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241.6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8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8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9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9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Դիգոքսին   0,25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33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33.3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8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91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91.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8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8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7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58.3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58.3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1.6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71.6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8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83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3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33.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Դիկլոֆենակ նատրիում  75մգ 3մլ ամպուլաներ(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  ներարկմ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281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281.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6.2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6.2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37.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37.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77.3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77.33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.4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5.4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2.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2.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Դիկլոֆենակ(դիկլոֆենակի նատրիում)  50մգ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 աղելու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6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66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3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9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9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586.6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586.6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7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0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0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Դիկլոֆենակ (դիկլոֆենակինատրիում) 100մգ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հատեր թաղանթապատ երկարատեվ ձերբազատմամ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08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08.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1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01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6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61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270.8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270.8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4.1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4.1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2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916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916.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Դիֆենհիդրամին(դիֆենհիդրամինի հիդրոքլորիդ) 10մգ/ մլ      1մլ ամպուլաներ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 ներարկմ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8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8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իմեդրոլ  1%1 մ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9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9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.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9.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99.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99.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6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Օմեպրազոլ 20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պատիճ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77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77.7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5.5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5.5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73.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73.3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48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49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349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097.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097.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7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4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8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85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Իբուպրոֆեն  400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3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3.3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958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958.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1.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91.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7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75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6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6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8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Վինպոցետին  5մգ     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791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791.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8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58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5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7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6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68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3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33.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6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Կալգել կամ համարժեքը 10գ  դոնդող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1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12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2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5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5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6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Կարվեդիլոլ 6,25մգ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98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961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961.6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92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792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075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075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485.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485.8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97.1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097.1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58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583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60.3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60.3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2.0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32.0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92.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92.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46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46.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89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289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373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373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Կետոպրոֆեն 150մգ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պատիճներ կոշ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66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66.6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7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4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Կլոտրիմազոլ 20մգ/գ 20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րկուճ նրբաքսու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% 50գ հեշտոցային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.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80.0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96.0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96.0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76.0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76.0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2.39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2.39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.47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8.47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0.8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0.8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Սուլֆամետոքսազոլ- տրիմեթոպրիմ (400մգ+80մգ)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3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3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.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6.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97.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97.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5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30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30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4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48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Լիզինոպրիլ 10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9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3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3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8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8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72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722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303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303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60.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460.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0764.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0764.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433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433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86.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886.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5320.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5320.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4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47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9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69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21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217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Լիոֆիլացված կենդանի կաթնաթթվային մանրեներ 200մգ 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պատիճն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48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ինեք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716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716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32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32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59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59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ինեք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8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1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1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09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09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Լևոթիրոքսինի նատրիում 100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8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2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6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Լևոդոպա  , Բենսերազիդ 100մգ+25մց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պատիճն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դոպա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441.6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441.66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8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88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1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13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Թիամազոլ 5մգ    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3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32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0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99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99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րկազոլիլ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2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9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9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Մեթիլ պրեդնիզոլոն 4մգ պլաստիկե տարայ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6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դրոլ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13.3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13.3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2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2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3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3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ուպերիզոն( տուպերիզոնի հիդրոքլորիդ) լիդոկային  (լիդոկայինի հիդրոքլորիդ) 100մգ/մլ+2,5մգ/մլ 1մլամպուլաներ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  ներարկմ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6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6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3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3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իդոկալմ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00.0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00.02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8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ուլպերիզոնի  հիդրոքլորիդ 150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7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9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9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9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79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476.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476.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20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20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84.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84.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104.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104.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Թիամին հիդրոքլորիդ պիրիդօքինի հիդրոքլորիդ ցիանկոբալամին (150մգ+100մգ+ մգ)/3մլ(3մլ) 3մլամպուլաներ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 ներարկմ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լգամմ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7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7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3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3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20.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20.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Լևոդոպա կարբիդոպա 250մգ+25մգ  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կոմ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5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6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Գլիցերինի եռնիտրատ 0,5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46.6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46.6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3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.3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ամսուլոզին  (տամլսուլոզինի հիդրոքլորիդ) 0,4մգ 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պատիճներ կարգավորող ձերբազատմամ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572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572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4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14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48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48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ամսո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42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42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8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88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3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31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ամսուլոզի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5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Պարացետամոլ 120մ500գ/5մլ      125,մլ սրվակ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Օշարակ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1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1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2.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2.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6.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6.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86.6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86.6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37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37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62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62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Պիրացետամ  400մգ    բլիստերո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պատիճն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3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43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58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58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8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8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81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281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69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69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Պրեդնիզոլոն 5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8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8.3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1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41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6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65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4.1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4.1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0.8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30.8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98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98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4.1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4.1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0.8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20.8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1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12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3.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րիմետազիդին 35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 կարգավորվող ձերբազատմամ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61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3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3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եդալ  MR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եդալ  MR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7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7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7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7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Պերինդոպրիլի արգինին  5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4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104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104.7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6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72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72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8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83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5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40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40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0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07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1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21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29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29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Ռանիտիդին 150մգ 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83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83.3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1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61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7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7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8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Ինոզին  200 մգ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Ռիբոքսին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4.17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4.17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.8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40.8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4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4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5.8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5.8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1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.1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Սալբուտամոլ (սալբուտամոլի սուլֆատ) 100մկգ/ դեղաչափ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Ցողացի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733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733.3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8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93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93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8.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8.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12.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12.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64.1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64.1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2.8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2.8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3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3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666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666.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Սալբուտամոլ( սալբուտամոլի սուլֆատ)   2մգ     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9.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9.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.9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9.9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19.5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19.5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2.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2.8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.5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6.5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99.3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99.3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7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7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04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04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Սալբուտամոլ( սալբուտամոլի սուլֆատ) 4մգ ապակե տարայ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7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0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0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21.87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21.87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.3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4.3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86.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86.3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12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12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2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2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7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7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Սենոզիտներ  A ,B 70մգ   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ենադեքսին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8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3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33.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րիմեթոպրիմ, սուլֆամեթոքսազոլ 40Մգ/5մլ+  200մգ/5մլ 100մլ ապակե շշիկ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կախույթ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236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236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47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047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283.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283.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11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119.7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23.9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623.9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9743.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9743.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Մոլսիդոմին 2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6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88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88.7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7.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7.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26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26.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45.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45.2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0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9.0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54.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54.3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րյունատրամալուծիչ, սպիտակուցազերծ` հորթի արյունից  42.5՛մգ/մլ,  5մլ ամպուլաներ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ն/ե ,մ/մ ներարկմ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61.8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61.8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2.3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2.3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74.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74.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կտովեգի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2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5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կտովեգի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66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66.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Մետոպրոլոլ ( մետոպրոլոլի) սուկցինատ 25 մգ 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 երկարատեվ ձերբազատմամ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գիլոկ  25 մ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70.8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70.83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.1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4.1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Սպիրտ բժշկական  96% 1 լ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Շիշ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4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3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33.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1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1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7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7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Քլորոպիրամին քլորոպիրանինի հիդրոքլորիդ 25մգ   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1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18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3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1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1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ուպրաստիլին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4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5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5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ուպրաստիլին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8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Քլորոպիրամին քլորոպիրամինի հիդրոքլորիդ 20մգ/մլ    1մլ ամպուլաներ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 ներարկմ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87.8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87.8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5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7.5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25.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25.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ուպրաստի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23.3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23.3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ուպրաստի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Էտակրինաթթու 50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Ֆլյուկոնազոլ 150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պատիճն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3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36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0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0.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.0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02.0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612.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612.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5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56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0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61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612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Ֆուրասեմիդ  40մգ   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70.8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70.8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4.1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54.1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1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12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83.3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83.3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1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1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3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16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16.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8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208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2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25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Ցեֆազոլինի նատրիում 1000մգ ապակե սրվակ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փոշի ներարկման լուծույթ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25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25.7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.9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5.9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10.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10.9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7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7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3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89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89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Ցինարիզին  25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.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.2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2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2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.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.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.2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2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.2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.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2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2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Էնալապրիլ մալեատ ,հիդրոքլոր թիազիդ 10մգ+25մգ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9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9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0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08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նալապրիլ 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6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96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96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նալապրիլ 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66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66.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3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73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4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44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Ֆենսպիրիդ( ֆենսպիրիդի հիդրոքլորիդ) 2մգ/մլ     150մլ պլաստհկե շշիկ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Օշարակ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997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997.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99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99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96.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96.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րեսպալ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166.6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166.6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33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33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8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8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Էսենցիա ֆոսֆոլիպիդներ 300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պատհճն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82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82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6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6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9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99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մինոֆիլին 24մգ/մլ   5մլ ամպուլաներ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 ներարկմ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1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1.6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8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5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6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6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մինոֆիլին 150մգ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6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2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28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8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06.6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06.6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1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21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72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72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66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66.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3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3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80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Պովիդոն յոդ 100մգ/գ 20գ ալյումինե պարկուճ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րբաքսուկ արտաքին կիրառմ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23.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23.0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.6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4.6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67.6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67.63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7.75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7.7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3.5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3.5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41.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41.3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0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05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Դիկլոֆենակ(դիկլոֆենակի նատրիում) 10մգ/գ 30գ ալյումինե պարկուճ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Քսուկ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4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4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4.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29.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29.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Պանկրեատին 3500ԱՄլիպազ+  4200ԱՄամիլազ+250ԱՄպրոտեազ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89.1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89.1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.8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.8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զիմ  ֆորտ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70.8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70.8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.1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4.1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զիմ  ֆորտ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Միկոնազոլ 2%15մգ   պարկուճ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րբաքսուք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2.5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2.5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2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72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3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3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6.4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6.4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.2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83.2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99.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99.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իկոնազոլ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.8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.87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.3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00.3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02.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02.2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Գինկգո բիլբայի հանուկ 40 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22.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22.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Բիլոբիլ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80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80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.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6.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6.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6.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7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2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6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65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Կալցիումի կարբոնատ , խոլեկալցիֆերոլ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ծամելու նարնջի համ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250mգ+5մկգ    պլաստիկե տարայ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91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91.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8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8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7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ca d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58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3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33.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մոքսացիլին (ամոքսացիլինի  տրիհիդրատ),քլավուլանաթթու, (կալիումի քլավուլանատ) 125մգ/5մլ +31.25մգ5մլ  25գ դեղափոշի ապակե շշիկում 100մ լդեղակախույթի համար եվ չափիչ գդալ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փոշի ներքին ընդ ունման  դեղակախույթ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83.3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83.3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Սիլիմարին   (35 մգ չոր հանուկ)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2.5 մգ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1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2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4.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4.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Կարսիլ  22.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3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3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.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.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3.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3.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Պանկրեատին  (լիպազ 6000ՄԴՄՄ,ամիլազ 4500ՄԴՄՄ,պրոտեազ300ՄԴՄՄ),  9հեմիցելյուլոզ, լեղու բաղադրամասեր 192մգ+50մգ+25մգ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րաժե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78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78.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5.7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5.7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34.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34.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Ֆեստալ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4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0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0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Ֆեստալ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4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Վալպրոաթթու, (վալպրոատի նատրիուական աղ) 500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, երկարատեվ ազդեցությ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5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5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.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0.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64.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64.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պակին  խրոն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4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7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3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0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0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Դիկլոֆենակ (դիկլոֆենակ նատրիում) 50 մգ/գ   50 գ ալյումինե պարկուճ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ոնդող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73.3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73.3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.6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.6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66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66.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.3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Պերինդոպրիլ (պերինդոպրիլի էրբումին) 4 մգ      բլիստերու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462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462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92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92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75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75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րենեսա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2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2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3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374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374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2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25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Երկաթի (III)  հիդրոքսիդի և պոլիմալտոզի համալիր 50մգ/5մլ 100մլշշիկ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Օշարակ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2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2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Ֆերում  լե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1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12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2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7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75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7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7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Բիսոպրոլոլ 10 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0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109.8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109.8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131.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131.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Բիպրոլ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9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77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77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75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753.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66.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66.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8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Կետոպրոֆեն  50մգ/մլ   2մ լամպուլաներ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 մ/մ ներարկմ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10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10.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.1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2.1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2.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2.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Լամոտրիզին 25 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737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737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7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47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8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8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Լամոլեպ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583.3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583.3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6.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16.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1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2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2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5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Բիսոպրոլոլ 5մգ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13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4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49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9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69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418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418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8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1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001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6009.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6009.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իպրոլ  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1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18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7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46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462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րամադոլի հիդրոքլորիդ 50մգ/ մլ (2մլ)   2մլ ամպուլաներ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  ներարկմա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5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945.8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945.8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89.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89.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73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73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255.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255.2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5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306.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306.3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641.6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641.66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8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28.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7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77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958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958.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1.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91.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5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55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րամադոլի հիդրոքլորիդ 50մգ)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Հաբ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3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6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9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9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7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74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8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8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աֆլուպրոստ 15 մկգ/մլ  2.5 մ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կնակաթիլն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ֆլոտան  ակն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5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5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.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1.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90.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90.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8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83.3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6.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րավոպրոստ  40մկգ/մլ,  2.5մլ սրվակ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կնակաթիլն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Արֆարմացիա&gt;&gt; ՓԲ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Ռիխտեր  -Լամբրոն&gt;&gt; ՀՁ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47.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47.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29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629.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377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377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ևիպրոս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97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97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94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594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3566.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3566.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Վագա ֆարմ&gt;&gt; ՍՊԸ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6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64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7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ել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րմ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երվել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ւշացումով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Arial" w:hAnsi="Arial"/>
                <w:b/>
                <w:sz w:val="14"/>
                <w:szCs w:val="14"/>
              </w:rPr>
              <w:t>9.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8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/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8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9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10"/>
            </w:r>
          </w:p>
        </w:tc>
      </w:tr>
      <w:tr>
        <w:trPr>
          <w:trHeight w:val="1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3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</w:t>
            </w:r>
            <w:r>
              <w:rPr>
                <w:rFonts w:cs="Sylfaen" w:ascii="Arial" w:hAnsi="Arial"/>
                <w:sz w:val="16"/>
                <w:szCs w:val="16"/>
                <w:lang w:val="pt-BR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4-2015/3&gt;&gt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</w:t>
            </w:r>
            <w:r>
              <w:rPr>
                <w:rFonts w:cs="Sylfaen" w:ascii="Arial" w:hAnsi="Arial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</w:rPr>
              <w:t>.2015թ.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221249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221249</w:t>
            </w:r>
          </w:p>
        </w:tc>
      </w:tr>
      <w:tr>
        <w:trPr>
          <w:trHeight w:val="1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6"/>
                <w:szCs w:val="16"/>
              </w:rPr>
              <w:t>&lt;&lt;Թեոֆարմա&gt;&gt; ՍՊԸ</w:t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iCs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iCs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3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</w:t>
            </w:r>
            <w:r>
              <w:rPr>
                <w:rFonts w:cs="Sylfaen" w:ascii="Arial" w:hAnsi="Arial"/>
                <w:sz w:val="16"/>
                <w:szCs w:val="16"/>
                <w:lang w:val="pt-BR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4-2015/3&gt;&gt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</w:t>
            </w:r>
            <w:r>
              <w:rPr>
                <w:rFonts w:cs="Sylfaen" w:ascii="Arial" w:hAnsi="Arial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</w:rPr>
              <w:t>.2015թ.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618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61800</w:t>
            </w:r>
          </w:p>
        </w:tc>
      </w:tr>
      <w:tr>
        <w:trPr>
          <w:trHeight w:val="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Ռիխտեր –Լամբրոն&gt;&gt; ՀՁ ՍՊ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3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</w:t>
            </w:r>
            <w:r>
              <w:rPr>
                <w:rFonts w:cs="Sylfaen" w:ascii="Arial" w:hAnsi="Arial"/>
                <w:sz w:val="16"/>
                <w:szCs w:val="16"/>
                <w:lang w:val="pt-BR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4-2015/3&gt;&gt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</w:t>
            </w:r>
            <w:r>
              <w:rPr>
                <w:rFonts w:cs="Sylfaen" w:ascii="Arial" w:hAnsi="Arial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</w:rPr>
              <w:t>.2015թ.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512581.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pt-BR"/>
              </w:rPr>
              <w:t>512581.5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&lt;&lt;Վագա ֆարմ&gt;&gt; ՍՊ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3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</w:t>
            </w:r>
            <w:r>
              <w:rPr>
                <w:rFonts w:cs="Sylfaen" w:ascii="Arial" w:hAnsi="Arial"/>
                <w:sz w:val="16"/>
                <w:szCs w:val="16"/>
                <w:lang w:val="pt-BR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4-2015/3&gt;&gt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</w:t>
            </w:r>
            <w:r>
              <w:rPr>
                <w:rFonts w:cs="Sylfaen" w:ascii="Arial" w:hAnsi="Arial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</w:rPr>
              <w:t>.2015թ.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25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2500</w:t>
            </w:r>
          </w:p>
        </w:tc>
      </w:tr>
      <w:tr>
        <w:trPr>
          <w:trHeight w:val="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Cs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Arial Unicode" w:hAnsi="Arial Unicode"/>
                <w:bCs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ՍՊ</w:t>
            </w:r>
            <w:r>
              <w:rPr>
                <w:rFonts w:cs="Sylfaen" w:ascii="Arial Unicode" w:hAnsi="Arial Unicode"/>
                <w:bCs/>
                <w:sz w:val="16"/>
                <w:szCs w:val="16"/>
              </w:rPr>
              <w:t>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3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</w:t>
            </w:r>
            <w:r>
              <w:rPr>
                <w:rFonts w:cs="Sylfaen" w:ascii="Arial" w:hAnsi="Arial"/>
                <w:sz w:val="16"/>
                <w:szCs w:val="16"/>
                <w:lang w:val="pt-BR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4-2015/3&gt;&gt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</w:t>
            </w:r>
            <w:r>
              <w:rPr>
                <w:rFonts w:cs="Sylfaen" w:ascii="Arial" w:hAnsi="Arial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</w:rPr>
              <w:t>.2015թ.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 xml:space="preserve">1797737.13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pt-BR"/>
              </w:rPr>
              <w:t xml:space="preserve">1797737.13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end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ֆարմացիա&gt;&gt; ՓԲ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. Երևան Պուշկինի 56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. 010 53-22-61</w:t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  <w:lang w:val="pt-BR"/>
                </w:rPr>
                <w:t>arpharm.armenia@yahoo.com</w:t>
              </w:r>
            </w:hyperlink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էկոնոմբան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0810022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Թեոֆարմա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Ք. Երևան  </w:t>
            </w:r>
            <w:r>
              <w:rPr>
                <w:rFonts w:cs="Sylfaen" w:ascii="Arial Unicode" w:hAnsi="Arial Unicode"/>
                <w:bCs/>
                <w:sz w:val="16"/>
                <w:szCs w:val="16"/>
                <w:lang w:val="hy-AM"/>
              </w:rPr>
              <w:t>Գուսան Շերամի 92/3</w:t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</w:rPr>
              <w:t>mercado@netsys.am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ԿԲԱ Ակբա Կրեդիտ Ագրիկոլ Բան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Հ/Հ 220250121997000 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248584</w:t>
            </w:r>
          </w:p>
        </w:tc>
      </w:tr>
      <w:tr>
        <w:trPr>
          <w:trHeight w:val="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 –Լամբրոն&gt;&gt; ՀՁ ՍՊ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. Երևան Ղ. Փարպեցու  22/14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 54  44 06</w:t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lambron@lambronfarm.am</w:t>
              </w:r>
            </w:hyperlink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նիբանկ ՓԲԸ 241001016641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2542882</w:t>
            </w:r>
          </w:p>
        </w:tc>
      </w:tr>
      <w:tr>
        <w:trPr>
          <w:trHeight w:val="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գա ֆարմ&gt;&gt; ՍՊ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  Զաքյան 10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 010 73 99 41</w:t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  <w:lang w:val="pt-BR"/>
                </w:rPr>
                <w:t>vagapharm@web.am</w:t>
              </w:r>
            </w:hyperlink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էկոնոմբան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08152163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36316</w:t>
            </w:r>
          </w:p>
        </w:tc>
      </w:tr>
      <w:tr>
        <w:trPr>
          <w:trHeight w:val="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 Աբովյան 42/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. 010 74 42 12</w:t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  <w:lang w:val="nl-NL"/>
                </w:rPr>
                <w:t>natalipharm@bk.ru</w:t>
              </w:r>
            </w:hyperlink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րիա բան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050653301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1222567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յացած չափաբաժիններ եղել 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</w:tr>
      <w:tr>
        <w:trPr>
          <w:trHeight w:val="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Ուսումնասիրությունից պարզվեց ,  որ Չափաբաժին` 69-ի ` էտակրինաթթվի համար ոչ մի մասնակից կազմակերպություն գնային առաջարկ չի ներկայացրել, ուստի հանձնաժողովը որոշեց այդ չափաբաժնի համար մրցույթը համարել չկայացած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ի որ գնի իջեցման բանակցության հրավերին ոչ մի մասնակից կլազմակերպություն գնի իջեցրած առաջարկ չէր ներկայացրել , ապա հետևյալ `  12, 34, 61, 72, 77, 84, 91, 92  չափաբաժինների համար մրցույթը համարել չկայացած:</w:t>
            </w:r>
          </w:p>
        </w:tc>
      </w:tr>
      <w:tr>
        <w:trPr>
          <w:trHeight w:val="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Մասնակիցների ներգրավման նպատակով հրավեր է ուղարկվել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apranq-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hy-AM"/>
              </w:rPr>
              <w:t>-4@shh.gnumner.am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տերնատային հասցեին</w:t>
            </w:r>
            <w:r>
              <w:rPr>
                <w:rFonts w:cs="Sylfaen" w:ascii="GHEA Grapalat" w:hAnsi="GHEA Grapalat"/>
                <w:sz w:val="16"/>
                <w:szCs w:val="16"/>
              </w:rPr>
              <w:t>: 25.06.2015թ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ինե Ղազարյան</w:t>
            </w:r>
          </w:p>
        </w:tc>
        <w:tc>
          <w:tcPr>
            <w:tcW w:w="4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 10 12 45</w:t>
            </w:r>
          </w:p>
        </w:tc>
        <w:tc>
          <w:tcPr>
            <w:tcW w:w="3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tiv3pol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31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</w:p>
    <w:p>
      <w:pPr>
        <w:pStyle w:val="31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ru-RU"/>
        </w:rPr>
        <w:t>Վանաձո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թիվ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3 </w:t>
      </w:r>
      <w:r>
        <w:rPr>
          <w:rFonts w:cs="Sylfaen" w:ascii="GHEA Grapalat" w:hAnsi="GHEA Grapalat"/>
          <w:b/>
          <w:i/>
          <w:sz w:val="20"/>
          <w:lang w:val="ru-RU"/>
        </w:rPr>
        <w:t>պոլիկլինիկա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0"/>
          <w:lang w:val="ru-RU"/>
        </w:rPr>
        <w:t>ՊՓԲԸ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տնօրե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`                  </w:t>
      </w:r>
      <w:r>
        <w:rPr>
          <w:rFonts w:cs="Sylfaen" w:ascii="GHEA Grapalat" w:hAnsi="GHEA Grapalat"/>
          <w:b/>
          <w:i/>
          <w:sz w:val="20"/>
          <w:lang w:val="ru-RU"/>
        </w:rPr>
        <w:t>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0"/>
          <w:lang w:val="ru-RU"/>
        </w:rPr>
        <w:t>Լ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0"/>
          <w:lang w:val="ru-RU"/>
        </w:rPr>
        <w:t>Քոչարյ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endnotePr>
        <w:numFmt w:val="lowerRoman"/>
      </w:end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harm.armenia@yahoo.com" TargetMode="External"/><Relationship Id="rId3" Type="http://schemas.openxmlformats.org/officeDocument/2006/relationships/hyperlink" Target="mailto:lambron@lambronfarm.am" TargetMode="External"/><Relationship Id="rId4" Type="http://schemas.openxmlformats.org/officeDocument/2006/relationships/hyperlink" Target="mailto:vagapharm@web.am" TargetMode="External"/><Relationship Id="rId5" Type="http://schemas.openxmlformats.org/officeDocument/2006/relationships/hyperlink" Target="mailto:natalipharm@bk.ru" TargetMode="External"/><Relationship Id="rId6" Type="http://schemas.openxmlformats.org/officeDocument/2006/relationships/hyperlink" Target="mailto:tiv3pol@mail.ru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cp:keywords/>
  <dc:language>en-US</dc:language>
  <cp:lastModifiedBy>Policlinic_3</cp:lastModifiedBy>
  <cp:lastPrinted>2014-07-15T11:29:00Z</cp:lastPrinted>
  <dcterms:modified xsi:type="dcterms:W3CDTF">2015-08-11T12:37:00Z</dcterms:modified>
  <cp:revision>368</cp:revision>
  <dc:subject/>
  <dc:title> </dc:title>
</cp:coreProperties>
</file>