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ազգային վիճակագր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Ծ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1/1-5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  <w:lang w:val="af-ZA"/>
        </w:rPr>
        <w:t>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ազգային վիճակագրական ծառայության կարիքների համար հայտարարված «ՀՀ ԱՎԾ-ՇՀԱՊՁԲ-11/1-5» ծածկագրով շրջանակային համաձայնագրերի միջոցով գնում 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8-11T08:02:00Z</dcterms:modified>
  <cp:revision>3</cp:revision>
  <dc:subject/>
  <dc:title/>
</cp:coreProperties>
</file>