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ՄՆԳ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>Նոր Գեղ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Կոտայքի մարզ, գ. Նոր Գեղի, Ֆ. Թևոսյանի 64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ԿՄՆԳԳ-ՊԸԱՇՁԲ-15/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693"/>
        <w:gridCol w:w="228"/>
        <w:gridCol w:w="169"/>
        <w:gridCol w:w="64"/>
        <w:gridCol w:w="294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.Թևոսյանի անվան արվեստի դպրոցի տանիքի կապիտալ նորոգման և ներքին մասնակի հարդարման աշխատանք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10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 1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.Թևոսյանի անվան արվեստի դպրոցի տանիքի կապիտալ նորոգման և ներքին մասնակի հարդարման աշխատանք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Ֆ.Թևոսյանի անվան արվեստի դպրոցի տանիքի կապիտալ նորոգման և ներքին մասնակի հարդարման աշխատանք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7.2015թ.</w:t>
            </w:r>
          </w:p>
        </w:tc>
      </w:tr>
      <w:tr>
        <w:trPr>
          <w:trHeight w:val="229" w:hRule="atLeast"/>
        </w:trPr>
        <w:tc>
          <w:tcPr>
            <w:tcW w:w="60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ՆԵՐԳՈՆ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ՍԱՍՈՒՆԱՍԱՐ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ԱՄՐԱՆՇԻՆ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64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6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64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64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ՐԱՆՇ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ՄՆԳ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»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5 6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5 6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ՄՐԱՆՇԻՆ»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ոտայքի մարզ, գ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տայ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etrosyan4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i/>
                <w:iCs/>
                <w:sz w:val="16"/>
                <w:szCs w:val="16"/>
                <w:lang w:val="ru-RU"/>
              </w:rPr>
              <w:t>24710002344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5292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00-94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norgeghi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kotayq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@</w:t>
            </w:r>
            <w:r>
              <w:rPr>
                <w:rFonts w:cs="GHEA Grapalat" w:ascii="GHEA Grapalat" w:hAnsi="GHEA Grapalat"/>
                <w:sz w:val="20"/>
              </w:rPr>
              <w:t>mta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gov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ru-RU"/>
        </w:rPr>
        <w:t>Նոր Գեղ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9:00Z</dcterms:created>
  <dc:creator>NAT</dc:creator>
  <dc:description/>
  <dc:language>en-US</dc:language>
  <cp:lastModifiedBy>user</cp:lastModifiedBy>
  <cp:lastPrinted>2015-08-10T11:01:00Z</cp:lastPrinted>
  <dcterms:modified xsi:type="dcterms:W3CDTF">2015-08-12T05:29:00Z</dcterms:modified>
  <cp:revision>2</cp:revision>
  <dc:subject/>
  <dc:title>Ð²Úî²ð²ðàôÂÚàôÜ ´²ò  ÀÜÂ²ò²Î²ðàì  ÜàôØ   Î²î²ðºÈàô  Ø²êÆÜ</dc:title>
</cp:coreProperties>
</file>