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օգոստոսի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4–ՀՀ ՊՆ ՆՏԱԴ-ՇՀԱՊՁԲ-9/16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4–ՀՀ ՊՆ ՆՏԱԴ-ՇՀԱՊՁԲ-9/16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Դեղորայքը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Եվրոֆարմ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Ռիխտեր լամբրոն» ՀՁ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Դեղաբազա Երևա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Արմֆարմ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ֆինանսական չափորոշիչի առկայությունը հավաստող` ֆինանսների նախարարության կողմից տրված եզրակացության համաձայն` հայտը ներկայացվելուն նախորդող հաշվետու տարվա ընթացքում պարտավորությունների հաշվապահական հավեկշռային արժեքը գերազանցում է ակտիվների հաշվապահական հավեկշռային արժեքը, տեղեկությունը որակվել է իրականությանը չհամապատասխանող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մուգ գույն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 հավելված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անձնաժողովի որոշմամբ 1,2,3,4,5,6,8,9,10,11,12,13,14,15,16,17,18,19,20,21,22,23,30,31,32,33,41,42,43,47 չափաբաժինները հայտարարվել են չկայացած՝ առաջարկի բացակայության, 26,35 չափաբաժինները` նախահաշվային գնից բարձր գին առաջարկելու  հիմ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պետ, ՔՀԾ 1-ին դասի խորհրդական             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վելված № 1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67"/>
        <w:gridCol w:w="886"/>
        <w:gridCol w:w="919"/>
        <w:gridCol w:w="1342"/>
        <w:gridCol w:w="1178"/>
        <w:gridCol w:w="1403"/>
        <w:gridCol w:w="1222"/>
        <w:gridCol w:w="944"/>
        <w:gridCol w:w="1357"/>
        <w:gridCol w:w="2199"/>
      </w:tblGrid>
      <w:tr>
        <w:trPr>
          <w:trHeight w:val="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Հ/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Չ/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Քանա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«ԵՎՐՈ ՖԱՐՄ» ՍՊ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«ՌԻԽՏԵՐ-ԼԱՄԲՐՈՆ» ՀՁ  ՍՊ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«ԴԵՂԱԲԱԶԱ ԵՐԵՎԱՆ»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գի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գի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գի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ինկամին, vincami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եղահա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4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8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ԵՎՐՈ ՖԱՐՄ» ՍՊԸ</w:t>
            </w:r>
          </w:p>
        </w:tc>
      </w:tr>
      <w:tr>
        <w:trPr>
          <w:trHeight w:val="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լիումի քլորիդ</w:t>
              <w:br/>
              <w:t>potassium chlori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57.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ԵՎՐՈ ՖԱՐՄ» ՍՊԸ</w:t>
            </w:r>
          </w:p>
        </w:tc>
      </w:tr>
      <w:tr>
        <w:trPr>
          <w:trHeight w:val="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ֆամոտիդին</w:t>
              <w:br/>
              <w:t>famotidi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22.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67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ՌԻԽՏԵՐ-ԼԱՄԲՐՈՆ» ՀՁ  ՍՊԸ</w:t>
            </w:r>
          </w:p>
        </w:tc>
      </w:tr>
      <w:tr>
        <w:trPr>
          <w:trHeight w:val="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էնoքսապարին (էնoքսապարինի նատրիումական աղ) enoxaparin (enoxaparin sodiu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189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2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9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376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ԴԵՂԱԲԱԶԱ ԵՐԵՎԱՆ» ՍՊԸ</w:t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367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41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ՌԻԽՏԵՐ-ԼԱՄԲՐՈՆ» ՀՁ  ՍՊԸ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նիտոլ</w:t>
              <w:br/>
              <w:t>mannit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ԵՎՐՈ ՖԱՐՄ» ՍՊԸ</w:t>
            </w:r>
          </w:p>
        </w:tc>
      </w:tr>
      <w:tr>
        <w:trPr>
          <w:trHeight w:val="4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իդրօքսիէթիլ օսլա, նատրիումի քլորիդ hydroxyethyl starch, sodium chlori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16.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79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ԵՎՐՈ ՖԱՐՄ» ՍՊԸ</w:t>
            </w:r>
          </w:p>
        </w:tc>
      </w:tr>
      <w:tr>
        <w:trPr>
          <w:trHeight w:val="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ցեֆտազիդիմ (ցեֆտազիդիմի պենտահիդրատ) ceftazidime (ceftazidime pentahydrat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2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63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ԵՎՐՈ ՖԱՐՄ» ՍՊԸ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նադրոպարինի կալցիումական աղ nadroparine calci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32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79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ԵՎՐՈ ՖԱՐՄ» ՍՊԸ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տոպիրամատ</w:t>
              <w:br/>
              <w:t>topiram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եղահա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33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0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ՌԻԽՏԵՐ-ԼԱՄԲՐՈՆ» ՀՁ  ՍՊԸ</w:t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րեգաբալին</w:t>
              <w:br/>
              <w:t>pregabal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եղահա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23.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47.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56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ՌԻԽՏԵՐ-ԼԱՄԲՐՈՆ» ՀՁ  ՍՊԸ</w:t>
            </w:r>
          </w:p>
        </w:tc>
      </w:tr>
      <w:tr>
        <w:trPr>
          <w:trHeight w:val="2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ցելեկօքսիբ</w:t>
              <w:br/>
              <w:t>celecoxi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եղահա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8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ԴԵՂԱԲԱԶԱ ԵՐԵՎԱՆ» ՍՊԸ</w:t>
            </w:r>
          </w:p>
        </w:tc>
      </w:tr>
      <w:tr>
        <w:trPr>
          <w:trHeight w:val="2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օրնիդազո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եղահա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78.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3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ՌԻԽՏԵՐ-ԼԱՄԲՐՈՆ» ՀՁ  ՍՊԸ</w:t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քսիլոմետազոլին (քսիլոմետազոլինի հիդրոքլորիդ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ֆլակո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5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ՌԻԽՏԵՐ-ԼԱՄԲՐՈՆ» ՀՁ  ՍՊԸ</w:t>
            </w:r>
          </w:p>
        </w:tc>
      </w:tr>
      <w:tr>
        <w:trPr>
          <w:trHeight w:val="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ցեֆոպերազոն, սուլբակտա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ֆլակո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504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ԴԵՂԱԲԱԶԱ ԵՐԵՎԱՆ» ՍՊԸ</w:t>
            </w:r>
          </w:p>
        </w:tc>
      </w:tr>
      <w:tr>
        <w:trPr>
          <w:trHeight w:val="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ելօքսիկա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23.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28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ՌԻԽՏԵՐ-ԼԱՄԲՐՈՆ» ՀՁ  ՍՊԸ</w:t>
            </w:r>
          </w:p>
        </w:tc>
      </w:tr>
      <w:tr>
        <w:trPr>
          <w:trHeight w:val="1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իոսմին, հեսպերիդի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եղահա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4.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7.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ՌԻԽՏԵՐ-ԼԱՄԲՐՈՆ» ՀՁ  ՍՊ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5-08-12T05:54:00Z</dcterms:modified>
  <cp:revision>240</cp:revision>
  <dc:subject/>
  <dc:title>                                        Ð²Úî²ð²ðàôÂÚàôÜ ´²ò  ÀÜÂ²ò²Î²ðàì  ÜàôØ   Î²î²ðºÈàô  Ø²êÆÜ</dc:title>
</cp:coreProperties>
</file>