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 ԾԱԾԿԱԳԻՐԸ՝  </w:t>
      </w:r>
      <w:r>
        <w:rPr>
          <w:rFonts w:cs="Sylfaen" w:ascii="Sylfaen" w:hAnsi="Sylfaen"/>
          <w:b w:val="false"/>
          <w:color w:val="000000"/>
          <w:sz w:val="24"/>
          <w:szCs w:val="24"/>
          <w:lang w:val="es-ES"/>
        </w:rPr>
        <w:t>ԵՊՀ-ՇՀԱՊՁԲ-15/</w:t>
      </w:r>
      <w:r>
        <w:rPr>
          <w:rFonts w:cs="Sylfaen" w:ascii="Sylfaen" w:hAnsi="Sylfaen"/>
          <w:b w:val="false"/>
          <w:color w:val="000000"/>
          <w:sz w:val="24"/>
          <w:szCs w:val="24"/>
        </w:rPr>
        <w:t>114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 որը գտնվում է ք.Երևան, Ալեք Մանուկյան 1 հասցեում, ստորև ներկայացնում է </w:t>
      </w:r>
      <w:r>
        <w:rPr>
          <w:rFonts w:cs="Sylfaen" w:ascii="Sylfaen" w:hAnsi="Sylfaen"/>
          <w:color w:val="000000"/>
          <w:sz w:val="20"/>
          <w:lang w:val="af-ZA"/>
        </w:rPr>
        <w:t xml:space="preserve">ԵՊՀ-ՇՀԱՊՁԲ-15/114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ի 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00"/>
        <w:gridCol w:w="481"/>
        <w:gridCol w:w="88"/>
        <w:gridCol w:w="248"/>
        <w:gridCol w:w="576"/>
        <w:gridCol w:w="46"/>
        <w:gridCol w:w="122"/>
        <w:gridCol w:w="27"/>
        <w:gridCol w:w="144"/>
        <w:gridCol w:w="338"/>
        <w:gridCol w:w="81"/>
        <w:gridCol w:w="12"/>
        <w:gridCol w:w="184"/>
        <w:gridCol w:w="353"/>
        <w:gridCol w:w="29"/>
        <w:gridCol w:w="48"/>
        <w:gridCol w:w="419"/>
        <w:gridCol w:w="192"/>
        <w:gridCol w:w="122"/>
        <w:gridCol w:w="52"/>
        <w:gridCol w:w="135"/>
        <w:gridCol w:w="555"/>
        <w:gridCol w:w="251"/>
        <w:gridCol w:w="164"/>
        <w:gridCol w:w="200"/>
        <w:gridCol w:w="139"/>
        <w:gridCol w:w="218"/>
        <w:gridCol w:w="174"/>
        <w:gridCol w:w="180"/>
        <w:gridCol w:w="148"/>
        <w:gridCol w:w="401"/>
        <w:gridCol w:w="142"/>
        <w:gridCol w:w="42"/>
        <w:gridCol w:w="188"/>
        <w:gridCol w:w="311"/>
        <w:gridCol w:w="404"/>
        <w:gridCol w:w="138"/>
        <w:gridCol w:w="28"/>
        <w:gridCol w:w="7"/>
        <w:gridCol w:w="172"/>
        <w:gridCol w:w="553"/>
        <w:gridCol w:w="89"/>
        <w:gridCol w:w="450"/>
        <w:gridCol w:w="176"/>
        <w:gridCol w:w="364"/>
        <w:gridCol w:w="1080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զ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քստ</w:t>
            </w:r>
            <w:r>
              <w:rPr>
                <w:rFonts w:cs="Times Armeni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A21R3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EL NEXT A 21R32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.000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.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ժիչի աշխատանքային ծավալ,լ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ժիչի աշխատանքային ծավալ,լ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7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ժիչի տեսակ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УМЗ-М А 274 բենզինային Evo Tech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ժիչի տեսա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УМЗ-М А 274 բենզինային Evo Tech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ժիչի հզորություն, ձ/ուժ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,8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ժիչի հզորություն, ձ/ուժ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,8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խանցման տուփ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խանիկական 5 աստիճան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խանցման տուփ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խանիկական 5 աստիճան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շակի տեսակ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x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շակի տեսա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x2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 քաշ, կգ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 քաշ, կգ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ռնված տարողություն, կգ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ռնված տարողություն, կգ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0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 երկար./լայն./բարձ.,</w:t>
            </w:r>
          </w:p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9/2068/213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 երկար./լայն./բարձ.,</w:t>
            </w:r>
          </w:p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9/2068/2137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յին  բազա,մ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յին  բազա,մ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5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Ճանապարհային լուսածերպ,մ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Ճանապարհային լուսածերպ,մ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ստատեղերի քանակ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ստատեղերի քանակ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ռելիքի ծախս, լ/100 կմ-60 կմ/ժ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,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ռելիքի ծախս, լ/100 կմ-60 կմ/ժ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,5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ռելիքի բաքի տարողություն,լ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ռելիքի բաքի տարողություն,լ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</w:tr>
      <w:tr>
        <w:trPr>
          <w:trHeight w:val="4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ության տարեթիվ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ության տարեթիվ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5</w:t>
            </w:r>
          </w:p>
        </w:tc>
      </w:tr>
      <w:tr>
        <w:trPr>
          <w:trHeight w:val="178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ndalus" w:ascii="Sylfaen" w:hAnsi="Sylfaen"/>
                <w:sz w:val="14"/>
                <w:szCs w:val="14"/>
                <w:lang w:val="pt-BR"/>
              </w:rPr>
              <w:t>Երաշխիք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ndalus" w:ascii="Sylfaen" w:hAnsi="Sylfaen"/>
                <w:sz w:val="14"/>
                <w:szCs w:val="14"/>
                <w:lang w:val="pt-BR"/>
              </w:rPr>
              <w:t>Երաշխիքային ժամկետը 27 ամիս կամ 35.000 կմ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ndalus" w:ascii="Sylfaen" w:hAnsi="Sylfaen"/>
                <w:sz w:val="14"/>
                <w:szCs w:val="14"/>
                <w:lang w:val="pt-BR"/>
              </w:rPr>
              <w:t>Երաշխիք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ndalus" w:ascii="Sylfaen" w:hAnsi="Sylfaen"/>
                <w:sz w:val="14"/>
                <w:szCs w:val="14"/>
                <w:lang w:val="pt-BR"/>
              </w:rPr>
              <w:t>Երաշխիքային ժամկետը 27 ամիս կամ 35.000 կմ</w:t>
            </w:r>
          </w:p>
        </w:tc>
      </w:tr>
      <w:tr>
        <w:trPr>
          <w:trHeight w:val="46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դատ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Հունդայի</w:t>
            </w:r>
            <w:r>
              <w:rPr>
                <w:sz w:val="16"/>
                <w:szCs w:val="16"/>
              </w:rPr>
              <w:t xml:space="preserve"> H-1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H-1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0.000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0.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ժիչ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զին 2,4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ժիչ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զին 2,4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ժիչի հզորություն, ձ/ուժ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ժիչի հզորություն, ձ/ուժ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փքի տեսակ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դատար 12 տեղ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փքի տեսակ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դատար 12 տեղ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խանցման տուփ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խանցման տուփ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Մ/Փ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Մ/Փ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գելակներ՝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գելակներ՝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ացի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կավառակային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ացի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կավառակային 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տևի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կավառակային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տևի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կավառակային 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խոցներ՝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խոցներ՝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ացի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կախ Մակֆեռսոն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ացի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կախ Մակֆեռսոն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տևի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րևաձև զսպանա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տևի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րևաձև զսպանակ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իվ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/70R1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իվ 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/70R16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ռելիքի բաքի տարողություն,լ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ռելիքի բաքի տարողություն,լ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առելիքի ծախսը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 կմ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առելիքի ծախսը 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 կմ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ղաքային ռեժի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ղաքային ռեժի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յրուղի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յրուղի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5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Խառը ռեժիմ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Խառը ռեժիմ 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ավելագույն արագություն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կմ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ավելագույն արագություն 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կմ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գացում 100կմ/վրկ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գացում 100կմ/վր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ե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եր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րություն մ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2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րություն մ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25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ություն մ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ություն մ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ություն մ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ություն մ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5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վային բազա մ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վային բազա մ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Ճանապարհային բարձրություն ս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Ճանապարհային բարձրություն ս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շը կգ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շը կգ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վելագուն վազքը կ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վելագուն վազքը կ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ղարկման տարեթիվ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4 թ. չօգտագործված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ղարկման տարեթիվ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4 թ. չօգտագործված</w:t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երիե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փքի  պլաստիկ պաշտպանիչներ, օդի կոնդեիցիոներ, ABS, հիդրավլիկ ղեկ, էլ, կառավարմամբ ապակինե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երիեր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փքի  պլաստիկ պաշտպանիչներ, օդի կոնդեիցիոներ, ABS, հիդրավլիկ ղեկ, էլ, կառավարմամբ ապակիներ</w:t>
            </w:r>
          </w:p>
        </w:tc>
      </w:tr>
      <w:tr>
        <w:trPr>
          <w:trHeight w:val="540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աշխիք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շված հասցեով, երաշխիքային ժամկետը առնվազն 60 ամիս մեքենա արտադրողի հայաստանյան ներկայացուցիչի և սարքավորումներ տրամադրող լիազոր կազմակերպության միջոցով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աշխիք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շված հասցեով, երաշխիքային ժամկետը առնվազն 60 ամիս մեքենա արտադրողի հայաստանյան ներկայացուցիչի և սարքավորումներ տրամադրող լիազոր կազմակերպության միջոցով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5թ.</w:t>
            </w:r>
          </w:p>
        </w:tc>
      </w:tr>
      <w:tr>
        <w:trPr>
          <w:trHeight w:val="164" w:hRule="atLeast"/>
        </w:trPr>
        <w:tc>
          <w:tcPr>
            <w:tcW w:w="59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9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ուլտի Մոթորս» ՍՊԸ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66.667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66.6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73.3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73.333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40.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40.000</w:t>
            </w:r>
          </w:p>
        </w:tc>
      </w:tr>
      <w:tr>
        <w:trPr/>
        <w:tc>
          <w:tcPr>
            <w:tcW w:w="3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ագաս Ինվեստ» ՓԲԸ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5.000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5.0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05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05.0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0.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0.000</w:t>
            </w:r>
          </w:p>
        </w:tc>
      </w:tr>
      <w:tr>
        <w:trPr>
          <w:trHeight w:val="290" w:hRule="atLeast"/>
        </w:trPr>
        <w:tc>
          <w:tcPr>
            <w:tcW w:w="2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03.08.201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8.2015թ.</w:t>
            </w:r>
          </w:p>
        </w:tc>
        <w:tc>
          <w:tcPr>
            <w:tcW w:w="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5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5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5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ուլտի Մոթորս» 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>ԵՊՀ-ՇՀԱՊՁԲ-15/11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8.2015թ.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5թ.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9.440.0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9.440.00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ագաս Ինվեստ» ՓԲ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ԵՊՀ-ՇՀԱՊՁԲ-15/11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7.08.2015թ.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.12.2015թ.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24.060.0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24.060.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ուլտի Մոթորս» ՍՊԸ</w:t>
            </w:r>
          </w:p>
        </w:tc>
        <w:tc>
          <w:tcPr>
            <w:tcW w:w="2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տայքի մարզ, գյուղ Առինջ, Երևան-Սևան մայրուղու աջակողմյան հատված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Multimotors2008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1930040681470100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589075</w:t>
            </w:r>
          </w:p>
        </w:tc>
      </w:tr>
      <w:tr>
        <w:trPr>
          <w:trHeight w:val="40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ագաս Ինվեստ» ՓԲԸ</w:t>
            </w:r>
          </w:p>
        </w:tc>
        <w:tc>
          <w:tcPr>
            <w:tcW w:w="2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տայքի մարզ, գյուղ Առինջ, Երևան-Սևան մայրուղու աջակողմյան հատված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magasinves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nl-NL"/>
              </w:rPr>
              <w:t>1930012214750100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nl-NL"/>
              </w:rPr>
              <w:t>01834959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Հրաչինյա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>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horttext">
    <w:name w:val="short_text"/>
    <w:qFormat/>
    <w:rPr>
      <w:rFonts w:cs="Times New Roman"/>
    </w:rPr>
  </w:style>
  <w:style w:type="character" w:styleId="FontStyle26">
    <w:name w:val="Font Style26"/>
    <w:qFormat/>
    <w:rPr>
      <w:rFonts w:ascii="Sylfaen" w:hAnsi="Sylfaen" w:cs="Sylfaen"/>
      <w:sz w:val="22"/>
      <w:szCs w:val="22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2:00Z</dcterms:created>
  <dc:creator>NAT</dc:creator>
  <dc:description/>
  <dc:language>en-US</dc:language>
  <cp:lastModifiedBy>User</cp:lastModifiedBy>
  <cp:lastPrinted>2014-07-02T15:56:00Z</cp:lastPrinted>
  <dcterms:modified xsi:type="dcterms:W3CDTF">2015-08-07T12:52:00Z</dcterms:modified>
  <cp:revision>3</cp:revision>
  <dc:subject/>
  <dc:title>Ð²Úî²ð²ðàôÂÚàôÜ ´²ò  ÀÜÂ²ò²Î²ðàì  ÜàôØ   Î²î²ðºÈàô  Ø²êÆÜ</dc:title>
</cp:coreProperties>
</file>