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ՉԿԱՅԱՑԱԾ Շ</w:t>
      </w:r>
      <w:r>
        <w:rPr>
          <w:rFonts w:cs="Sylfaen" w:ascii="GHEA Grapalat" w:hAnsi="GHEA Grapalat"/>
          <w:b/>
          <w:i/>
          <w:szCs w:val="24"/>
        </w:rPr>
        <w:t>ՐՋԱՆԱԿԱՅԻՆ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ՀԱՄԱՁԱՅՆԱԳՐՈՎ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ru-RU"/>
        </w:rPr>
        <w:t>Հայտարարությ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սույ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տեքստ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ստատված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է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գնահատող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GHEA Grapalat" w:ascii="GHEA Grapalat" w:hAnsi="GHEA Grapalat"/>
          <w:b w:val="false"/>
          <w:sz w:val="20"/>
          <w:lang w:val="ru-RU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GHEA Grapalat" w:ascii="GHEA Grapalat" w:hAnsi="GHEA Grapalat"/>
          <w:b w:val="false"/>
          <w:sz w:val="20"/>
          <w:lang w:val="ru-RU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0"/>
          <w:lang w:val="ru-RU"/>
        </w:rPr>
        <w:t>Գնում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ru-RU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ru-RU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ոդված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ԸՆԹԱՑ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ru-RU"/>
        </w:rPr>
        <w:t>ԳԱ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5/11</w:t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Պատվիրատուն` ՀՀ աշխատանքի և սոցիալական հարցերի նախարարությունը, որը գտնվում է ք. Երևան Կառավարական N3 հասցեում, ստորև ներկայացնում է գործազուրկների մասնագիտական ուսուցման ծառայությունների գնման` </w:t>
      </w:r>
      <w:r>
        <w:rPr>
          <w:rFonts w:cs="Sylfaen" w:ascii="GHEA Grapalat" w:hAnsi="GHEA Grapalat"/>
          <w:b/>
          <w:sz w:val="22"/>
          <w:szCs w:val="22"/>
          <w:lang w:val="af-ZA"/>
        </w:rPr>
        <w:t>ՇՀԾՁԲ-15/11-15/6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ընթացակարգը չկայացած հայտարարելու մասին համառոտ տեղեկատվությունը: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738"/>
        <w:gridCol w:w="1728"/>
        <w:gridCol w:w="2426"/>
        <w:gridCol w:w="2256"/>
      </w:tblGrid>
      <w:tr>
        <w:trPr>
          <w:trHeight w:val="6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ափա բաժնի համար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առարկայի համառոտ նկարագրությու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մասնակիցների անվանումները` այդպիսիք լինելու դեպքու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դգծել համապատասխան 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ել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. "Մենեջեր (վաճառքի)" մասնագիտությամբ ուսուցում ք.Եր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7. "Արդյունաբերական ապրանքներ վաճառող" մասնագիտությամբ ուսուցում ք.Եր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8. "Մենեջեր (սպասարկման ոլորտի)" մասնագիտությամբ ուսուցում ք.Ս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9. "Արդյունաբերական ապրանքներ վաճառող" մասնագիտությամբ ուսուցում ք.Ս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. "Վաճառող" մասնագիտությամբ ուսուցում ք.Մասիս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1. "Կարող" մասնագիտությամբ ուսուցում ք.Մասիս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2. "Վարսահարդար" մասնագիտությամբ ուսուցում ք.Վեդ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3. "Մատնահարդար" մասնագիտությամբ ուսուցում ք.Վեդ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4. "Մատուցող" մասնագիտությամբ ուսուցում ք.Վեդ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5. "Վարսահարդար" մասնագիտությամբ ուսուցում ք.Գավառ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7. "Վաճառող" մասնագիտությամբ ուսուցում ք.Սիսի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9. "Վեբ ծրագրավորող" մասնագիտությամբ ուսուցում ք.Կապ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. "Հրուշակագործ (տորթերի ձևավորման)" մասնագիտությամբ ուսուցում ք.Կապ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3. "Համակարգչային ցանցերի սպասարկող  ադմինիստրատոր" մասնագիտությամբ ուսուցում ք.Մարտուն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4. "Էլեկտրամոնտյոր" մասնագիտությամբ ուսուցում ք.Գյումր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6. "Ադմինիստրատոր` համակարգչային համակարգերի" մասնագիտությամբ ուսուցում ք.Գյումր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7. "Դերձակ` մոդելավորող" մասնագիտությամբ ուսուցում ք.Գյումր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. "Ավտոմեքենաների նորոգման փականագործ" մասնագիտությամբ ուսուցում ք.Ստեփանավ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4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1. "Պանրագործ" մասնագիտությամբ ուսուցում ք.Թալի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4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2. "Գործավար (համակարգչի ուսուցմամբ)" մասնագիտությամբ ուսուցում ք.Թալի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4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4. "Փայտից գեղարվեստական իրեր պատրաստող" մասնագիտությամբ ուսուցում ք.Վանաձոր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4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9. "Վարսահարդար" մասնագիտությամբ ուսուցում ք.Ապար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5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2. "Դայակ" մասնագիտությամբ ուսուցում ք.Մեղր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5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3. "Վարսահարդար" մասնագիտությամբ ուսուցում ք.Արարատ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5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4. "Հաշվապահ" մասնագիտությամբ ուսուցում ք.Արարատ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ամվել Խաչատչ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</w:t>
      </w:r>
    </w:p>
    <w:p>
      <w:pPr>
        <w:pStyle w:val="Normal"/>
        <w:rPr>
          <w:rFonts w:ascii="GHEA Grapalat" w:hAnsi="GHEA Grapalat" w:cs="GHEA Grapalat"/>
          <w:b/>
          <w:b/>
          <w:lang w:val="ru-RU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ռախոս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b/>
          <w:lang w:val="af-ZA"/>
        </w:rPr>
        <w:t xml:space="preserve"> (010) 23-31-73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Cs w:val="24"/>
            <w:u w:val="none"/>
            <w:lang w:val="af-ZA"/>
          </w:rPr>
          <w:t>samvel.khachatryan@employment.am</w:t>
        </w:r>
      </w:hyperlink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0"/>
          <w:lang w:val="ru-RU"/>
        </w:rPr>
        <w:t>Այլ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հրաժեշտ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եղեկություններ</w:t>
      </w:r>
      <w:r>
        <w:rPr>
          <w:rFonts w:cs="Sylfaen" w:ascii="GHEA Grapalat" w:hAnsi="GHEA Grapalat"/>
          <w:i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_______________________________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sz w:val="22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u w:val="none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GHEA Grapalat" w:ascii="GHEA Grapalat" w:hAnsi="GHEA Grapalat"/>
          <w:b w:val="false"/>
          <w:szCs w:val="22"/>
          <w:u w:val="none"/>
          <w:lang w:val="af-ZA"/>
        </w:rPr>
        <w:t>ՊԱՏՎԻՐԱՏՈՒ`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  </w:t>
      </w:r>
      <w:r>
        <w:rPr>
          <w:rFonts w:cs="GHEA Grapalat" w:ascii="GHEA Grapalat" w:hAnsi="GHEA Grapalat"/>
          <w:i w:val="false"/>
          <w:sz w:val="24"/>
          <w:szCs w:val="24"/>
        </w:rPr>
        <w:t>ՀՀ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աշխատանքի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և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սոցիալական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հարցերի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partak Matevosyan</cp:lastModifiedBy>
  <cp:lastPrinted>2012-06-13T10:43:00Z</cp:lastPrinted>
  <dcterms:modified xsi:type="dcterms:W3CDTF">2015-08-12T05:45:00Z</dcterms:modified>
  <cp:revision>352</cp:revision>
  <dc:subject/>
  <dc:title>                                        Ð²Úî²ð²ðàôÂÚàôÜ ´²ò  ÀÜÂ²ò²Î²ðàì  ÜàôØ   Î²î²ðºÈàô  Ø²êÆÜ</dc:title>
</cp:coreProperties>
</file>