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Օդորակիչ 12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շխիքային ժամկետը ` առնվազն 1 տա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ղը պետք է իրականացնի օդորակիչների տեղադրման աշխատանքները պատվիրատուի տարածք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arrierco TAC-12CHSA/TAC 12CHSA/BY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դորակիչ` 12000 BTU հզորությամբ, որը նախատեսված է մինչև 40 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ռեցման համակար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քացման համակար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 սպառվող հզորությունը` 1,2 կՎ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զորությունը սառեցման ռեժիմում` 3520 Վտ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զորությունը տաքացման ռեժիմում`3660 Վտ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ռցանյութի տեսակը R410A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ությունների քանակը` 3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 ռեժի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ի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/անջատման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ի ցուց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կառավարման վահան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շխիքային ժամկետը ` առնվազն 1 տա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ղը պետք է իրականացնի օդորակիչների տեղադրման աշխատանքները պատվիրատուի տարած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8.07.2015թ ժամը 10:00ին տեղի ունեցած նիստում Կոնսէլ  ՍՊԸ-ն ներկայացրել է 14380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4-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consel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-047147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2T08:48:00Z</dcterms:modified>
  <cp:revision>35</cp:revision>
  <dc:subject/>
  <dc:title>                                        Ð²Úî²ð²ðàôÂÚàôÜ ´²ò  ÀÜÂ²ò²Î²ðàì  ÜàôØ   Î²î²ðºÈàô  Ø²êÆÜ</dc:title>
</cp:coreProperties>
</file>