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ԿԱ Ո ՇՀԱՇՁԲ-15/8-ԿԱ-31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ԿԱ Ո ՇՀԱՇՁԲ-15/8-ԿԱ-31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ՍԱՐՔԵՐԻ (ԿԵՆՑԱՂԱՅԻՆ ՏԵԽՆԻԿԱՅԻ) ՎԵՐԱՆՈՐՈԳ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ԵԳԻՈՆ 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ԵԳԻՈՆ 9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7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2-06-13T10:43:00Z</cp:lastPrinted>
  <dcterms:modified xsi:type="dcterms:W3CDTF">2015-08-12T08:34:00Z</dcterms:modified>
  <cp:revision>133</cp:revision>
  <dc:subject/>
  <dc:title>                                        Ð²Úî²ð²ðàôÂÚàôÜ ´²ò  ÀÜÂ²ò²Î²ðàì  ÜàôØ   Î²î²ðºÈàô  Ø²êÆÜ</dc:title>
</cp:coreProperties>
</file>