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9-4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9-4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"/>
        <w:gridCol w:w="7"/>
        <w:gridCol w:w="260"/>
        <w:gridCol w:w="11"/>
        <w:gridCol w:w="21"/>
        <w:gridCol w:w="788"/>
        <w:gridCol w:w="15"/>
        <w:gridCol w:w="5"/>
        <w:gridCol w:w="236"/>
        <w:gridCol w:w="2"/>
        <w:gridCol w:w="189"/>
        <w:gridCol w:w="528"/>
        <w:gridCol w:w="2"/>
        <w:gridCol w:w="13"/>
        <w:gridCol w:w="5"/>
        <w:gridCol w:w="21"/>
        <w:gridCol w:w="857"/>
        <w:gridCol w:w="2"/>
        <w:gridCol w:w="64"/>
        <w:gridCol w:w="160"/>
        <w:gridCol w:w="681"/>
        <w:gridCol w:w="4"/>
        <w:gridCol w:w="1"/>
        <w:gridCol w:w="7"/>
        <w:gridCol w:w="1"/>
        <w:gridCol w:w="50"/>
        <w:gridCol w:w="723"/>
        <w:gridCol w:w="196"/>
        <w:gridCol w:w="4"/>
        <w:gridCol w:w="3"/>
        <w:gridCol w:w="3"/>
        <w:gridCol w:w="23"/>
        <w:gridCol w:w="155"/>
        <w:gridCol w:w="3"/>
        <w:gridCol w:w="146"/>
        <w:gridCol w:w="298"/>
        <w:gridCol w:w="2"/>
        <w:gridCol w:w="1"/>
        <w:gridCol w:w="8"/>
        <w:gridCol w:w="92"/>
        <w:gridCol w:w="271"/>
        <w:gridCol w:w="1"/>
        <w:gridCol w:w="7"/>
        <w:gridCol w:w="74"/>
        <w:gridCol w:w="42"/>
        <w:gridCol w:w="229"/>
        <w:gridCol w:w="5"/>
        <w:gridCol w:w="554"/>
        <w:gridCol w:w="279"/>
        <w:gridCol w:w="82"/>
        <w:gridCol w:w="202"/>
        <w:gridCol w:w="43"/>
        <w:gridCol w:w="6"/>
        <w:gridCol w:w="195"/>
        <w:gridCol w:w="163"/>
        <w:gridCol w:w="164"/>
        <w:gridCol w:w="621"/>
        <w:gridCol w:w="4"/>
        <w:gridCol w:w="7"/>
        <w:gridCol w:w="15"/>
        <w:gridCol w:w="5"/>
        <w:gridCol w:w="248"/>
        <w:gridCol w:w="1804"/>
        <w:gridCol w:w="4"/>
        <w:gridCol w:w="2"/>
        <w:gridCol w:w="9"/>
        <w:gridCol w:w="3"/>
        <w:gridCol w:w="9"/>
        <w:gridCol w:w="118"/>
      </w:tblGrid>
      <w:tr>
        <w:trPr>
          <w:trHeight w:val="146" w:hRule="atLeast"/>
        </w:trPr>
        <w:tc>
          <w:tcPr>
            <w:tcW w:w="915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խնիկական բնութագրի փոփոխություն չի եղել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8,986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8,986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Առողջարանային բուժում  1 օրվա  հաշվարկով սովորական սենյակու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7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76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4,968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4,968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Առողջարանային բուժման կուրսի կազմակերպում անհրաժեշտ դեղամիջոցներով  և  օրեկան 3 անգամյա սնունդով: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Առողջարանային բուժում  1 օրվա  հաշվարկով  կիսալյուքս  սենյակու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6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66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,518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,518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Առողջարանային բուժման կուրսի կազմակերպում անհրաժեշտ դեղամիջոցներով  և  օրեկան 3 անգամյա սնունդով: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Առողջարանային բուժում  1 օրվա  հաշվարկով  լյուքս  սենյակու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0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0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,50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,500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Առողջարանային բուժման կուրսի կազմակերպում անհրաժեշտ դեղամիջոցներով և  սնունդով: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  <w:t>2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7,985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7,985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եպրոդուկտոլոգի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նային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սուլտացիա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մարմնային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ղմնավորման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0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Արտամարմնային բեղմնավորման վերաբերյալ Ռեպրոդուկտոլոգի առաջնային կոնսուլտացիայի իրականացում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պտղության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սերվատիվ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ժում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0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Պարզ դեպքում անպտղության կոնսերվատիվ բուժման իրականացում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պտղության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սերվատիվ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ժում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բարդ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6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2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20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Բարդ դեպք անպտղության կոնսերվատիվ բուժման իրականացում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մնավորում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սնու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մով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կլ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5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50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Ամուսնու սերմով`, մեկ  ցիկլով արհեստական սերմնավորման իրականացում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մնավորում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սնու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մով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ցիկլ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5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50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Ամուսնու սերմով` երեք  ցիկլով արհեստական սերմնավորման իրականացում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մարմնային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ղմնավորում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ան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կլում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որայքի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)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5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5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50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Բնական ցիկլում արտամարմնային բեղմնավորման իրականացում (առանց դեղորայքի)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մարմնային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ղմնավորում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որայքի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զգայացման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>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,725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,725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Արտամարմնային բեղմնավորման իրականացում (առանց դեղորայքի և անզգայացման)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մարմնային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ղմնավորում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որայքի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զգայացման</w:t>
            </w:r>
            <w:r>
              <w:rPr>
                <w:rFonts w:cs="Sylfaen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4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4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,40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,400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Արտամարմնային բեղմնավորման իրականացում (առանց և դեղորայքի, անզգայացման տակ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ICSI մեկ ձվաբջիջով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69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690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ICSI արհեստական բեղմնավորում  մեկ ձվաբջիջով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ICSI մինչև հինգ ձվաբջիջ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81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810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ICSI արհեստական բեղմնավորում  մինչև հինգ ձվաբջիջ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ICSI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նգ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բջջից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6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,05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,050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ICSI արհեստական բեղմնավորում  մինչև հինգ ձվաբջջից ավել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6,921,8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6,921,8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Արտամարմնային բեղմնավորում/ ԱՄԲ, փորձանոթում բեղմնավորման և սաղմի տեղափոխման (IVF)-ի և ICSI-ի տարբերակով` կարճատև սխեմայով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,805,2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,805,2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Արտամարմնային բեղմնավորմնա կատարում/ ԱՄԲ, փորձանոթում բեղմնավորման և սաղմի տեղափոխման (IVF)-ի և ICSI-ի տարբերակով` կարճատև սխեմայով, ներառյալ դեղորայքային բուժումը և հետազոտությունները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Արտամարմնային բեղմնավորում/ ԱՄԲ, փորձանոթում բեղմնավորման և սաղմի տեղափոխման (IVF)-ի և ICSI-ի տարբերակով` երկարատև սխեմայով արտամարմնային բեղմնավորու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,116,6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,116,6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Արտամարմնային բեղմնավորման կատարում/ ԱՄԲ, փորձանոթում բեղմնավորման և սաղմի տեղափոխման (IVF)-ի և ICSI-ի տարբերակով` երկարատև սխեմայով արտամարմնային բեղմնավորում ներառյալ դեղորայքային բուժումը և հետազոտությունները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6,00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6,000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Առողջարանային բուժում մեկտեղանոց կիսալյուքս համարու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3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36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,448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,448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Առողջարանային բուժում մեկտեղանոց կիսալյուքս համարում, սննդի ապահովմամբ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Առողջարանային բուժում մեկտեղանոց սովորական  համարու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2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22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,552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,552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Առողջարանային բուժում մեկտեղանոց սովորական համարում, սննդի ապահովմամբ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995.2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995.2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6"/>
              </w:rPr>
              <w:t>Դիակների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փորձաքննություն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6"/>
              </w:rPr>
              <w:t>այդ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թվում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րտաշիրիմված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նեխած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անդամահատված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>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61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61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480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480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Դիակի հերձում փորձաքննության նպատակով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Կենդանի անձի փորձաքննություն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8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8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GHEA Grapalat" w:hAnsi="GHEA Grapalat" w:cs="Sylfaen"/>
                <w:sz w:val="12"/>
                <w:szCs w:val="16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Կենդանի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անձի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ազոտություն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փորձաքննության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հյուսվածաբանական փորձաքննություն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8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8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GHEA Grapalat" w:hAnsi="GHEA Grapalat" w:cs="Sylfaen"/>
                <w:sz w:val="12"/>
                <w:szCs w:val="16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Օրգանիզմի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յուսվածքների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ազոտություն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փորձաքննության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Դատակենսաբանական   փորձաքննություն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8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8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GHEA Grapalat" w:hAnsi="GHEA Grapalat" w:cs="Sylfaen"/>
                <w:sz w:val="12"/>
                <w:szCs w:val="16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Կենսաբանական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յութի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վրա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իմնված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դատաբժշկական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փորձաքննություն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Դատաքրեագիտական   փորձաքննություն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6,1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6,1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Դատաքրեագիտական հետազոտություն փորձաքննության նպատակով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Դատագենետիկական  փորձաքննություն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96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96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GHEA Grapalat" w:hAnsi="GHEA Grapalat" w:cs="Sylfaen"/>
                <w:sz w:val="12"/>
                <w:szCs w:val="16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Գենետիկական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վրա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իմնված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դատաբժշկական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փորձաքննություն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Դատաքիմիական  փորձաքննություն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8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8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GHEA Grapalat" w:hAnsi="GHEA Grapalat" w:cs="Sylfaen"/>
                <w:sz w:val="12"/>
                <w:szCs w:val="16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յութերի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յտնաբերման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տարվող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դատաբժշկական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փորձաքննություն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Հանձնաժողովային և համալիր փորձաքննություն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5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5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GHEA Grapalat" w:hAnsi="GHEA Grapalat" w:cs="Sylfaen"/>
                <w:sz w:val="12"/>
                <w:szCs w:val="16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Մի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քանի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փորձաքննությունների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համատեղ</w:t>
            </w:r>
            <w:r>
              <w:rPr>
                <w:rFonts w:cs="Sylfaen" w:ascii="GHEA Grapalat" w:hAnsi="GHEA Grapalat"/>
                <w:sz w:val="12"/>
                <w:szCs w:val="1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իրականացում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Կրկնակի փորձաքննություն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հատ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92,000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92,000</w:t>
            </w:r>
          </w:p>
        </w:tc>
        <w:tc>
          <w:tcPr>
            <w:tcW w:w="4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կրկնակի փորձաքննության իրականացում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12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4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30.01.2015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0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8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` «Հիվանդանոցային բուժօգնություն՝ ներառյալ դժվարամատչելի ախտորոշիչ հետազոտություններ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2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2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18.12.2014թ. № 1515-Ն որոշման «Հիվանդանոցների կողմից մատուցվող բժշկկան ծառայություններ» անվանատող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96" w:hRule="atLeast"/>
        </w:trPr>
        <w:tc>
          <w:tcPr>
            <w:tcW w:w="112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1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8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15թ.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64" w:hRule="atLeast"/>
        </w:trPr>
        <w:tc>
          <w:tcPr>
            <w:tcW w:w="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-</w:t>
            </w:r>
          </w:p>
        </w:tc>
        <w:tc>
          <w:tcPr>
            <w:tcW w:w="1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48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  <w:tc>
          <w:tcPr>
            <w:tcW w:w="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48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2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4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4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րզնի առողջարան» ՓԲԸ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8,986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8,986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8,986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8,986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76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76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4,968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4,968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66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66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,518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,518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,50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,50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Շենգավիթ» ԲԿ ՓԲԸ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7,985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7,985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7,985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7,985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0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0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0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0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20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20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2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2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50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50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5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5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50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50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5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5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50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50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5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5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,725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,725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,725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,725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,400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,400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val="it-IT"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  <w:lang w:val="it-IT" w:eastAsia="en-US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val="it-IT"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  <w:lang w:val="it-IT" w:eastAsia="en-US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,40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,40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690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690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69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69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810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810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81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81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,050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,050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,05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,05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ն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ողջությ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Հ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6,921,8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6,921,8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6,921,8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6,921,8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,805,2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,805,2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,805,2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,805,2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,116,6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,116,6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,116,6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,116,6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ուրիս» ՍՊԸ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6,000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6,000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6,00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6,00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,448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,448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,448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,448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,552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,552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,552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3,552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տաբժշ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իտագործն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ԱԿ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995.2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995.2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995.2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995.2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6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480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480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480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480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6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6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6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6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6,1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6,1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val="it-IT"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  <w:lang w:val="it-IT" w:eastAsia="en-US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val="it-IT"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  <w:lang w:val="it-IT" w:eastAsia="en-US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6,1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26,1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6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96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96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96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96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6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16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6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5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5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5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75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6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it-IT" w:eastAsia="en-US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92,000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92,000</w:t>
            </w:r>
          </w:p>
        </w:tc>
        <w:tc>
          <w:tcPr>
            <w:tcW w:w="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92,0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92,000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290" w:hRule="atLeast"/>
        </w:trPr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6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112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3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6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2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08.15թ.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08.15թ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08.15թ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08.15թ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25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№</w:t>
            </w:r>
          </w:p>
        </w:tc>
        <w:tc>
          <w:tcPr>
            <w:tcW w:w="1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952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զնի առողջարան» ՓԲԸ</w:t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4-1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08.15թ.</w:t>
            </w:r>
          </w:p>
        </w:tc>
        <w:tc>
          <w:tcPr>
            <w:tcW w:w="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986,000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986,0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Շենգավիթ» ԲԿ ՓԲԸ</w:t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4-2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08.15թ.</w:t>
            </w:r>
          </w:p>
        </w:tc>
        <w:tc>
          <w:tcPr>
            <w:tcW w:w="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985,000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985,0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որ և մանկան առողջության պահպանման ԳՀԿ» ՓԲԸ</w:t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4-3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08.15թ.</w:t>
            </w:r>
          </w:p>
        </w:tc>
        <w:tc>
          <w:tcPr>
            <w:tcW w:w="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921,800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921,8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ուրիս» ՍՊԸ</w:t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4-4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08.15թ.</w:t>
            </w:r>
          </w:p>
        </w:tc>
        <w:tc>
          <w:tcPr>
            <w:tcW w:w="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000,000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000,0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Հ ԱՆ դատաբժշկական գիտագործնական կենտրոն» ՊՈԱԿ</w:t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4-5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08.15թ.</w:t>
            </w:r>
          </w:p>
        </w:tc>
        <w:tc>
          <w:tcPr>
            <w:tcW w:w="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995.200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995.2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25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զնի առողջարան» ՓԲԸ</w:t>
            </w:r>
          </w:p>
        </w:tc>
        <w:tc>
          <w:tcPr>
            <w:tcW w:w="2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տայքի մարզ, գ. Նոր Գեղի</w:t>
            </w:r>
          </w:p>
        </w:tc>
        <w:tc>
          <w:tcPr>
            <w:tcW w:w="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21385</w:t>
            </w:r>
          </w:p>
        </w:tc>
        <w:tc>
          <w:tcPr>
            <w:tcW w:w="3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501957</w:t>
            </w:r>
          </w:p>
        </w:tc>
      </w:tr>
      <w:tr>
        <w:trPr>
          <w:trHeight w:val="155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Շենգավիթ» ԲԿ ՓԲԸ</w:t>
            </w:r>
          </w:p>
        </w:tc>
        <w:tc>
          <w:tcPr>
            <w:tcW w:w="2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անանդյան 9</w:t>
            </w:r>
          </w:p>
        </w:tc>
        <w:tc>
          <w:tcPr>
            <w:tcW w:w="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105900610</w:t>
            </w:r>
          </w:p>
        </w:tc>
        <w:tc>
          <w:tcPr>
            <w:tcW w:w="3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04515</w:t>
            </w:r>
          </w:p>
        </w:tc>
      </w:tr>
      <w:tr>
        <w:trPr>
          <w:trHeight w:val="155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որ և մանկան առողջության պահպանման ԳՀԿ» ՓԲԸ</w:t>
            </w:r>
          </w:p>
        </w:tc>
        <w:tc>
          <w:tcPr>
            <w:tcW w:w="2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աշտոցի 22</w:t>
            </w:r>
          </w:p>
        </w:tc>
        <w:tc>
          <w:tcPr>
            <w:tcW w:w="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4400008230010</w:t>
            </w:r>
          </w:p>
        </w:tc>
        <w:tc>
          <w:tcPr>
            <w:tcW w:w="3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14117</w:t>
            </w:r>
          </w:p>
        </w:tc>
      </w:tr>
      <w:tr>
        <w:trPr>
          <w:trHeight w:val="155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ուրիս» ՍՊԸ</w:t>
            </w:r>
          </w:p>
        </w:tc>
        <w:tc>
          <w:tcPr>
            <w:tcW w:w="2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Ջերմուկ, Մ. Ադամյան 6</w:t>
            </w:r>
          </w:p>
        </w:tc>
        <w:tc>
          <w:tcPr>
            <w:tcW w:w="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8000003890999</w:t>
            </w:r>
          </w:p>
        </w:tc>
        <w:tc>
          <w:tcPr>
            <w:tcW w:w="3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906893</w:t>
            </w:r>
          </w:p>
        </w:tc>
      </w:tr>
      <w:tr>
        <w:trPr>
          <w:trHeight w:val="155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Հ ԱՆ դատաբժշկական գիտագործնական կենտրոն» ՊՈԱԿ</w:t>
            </w:r>
          </w:p>
        </w:tc>
        <w:tc>
          <w:tcPr>
            <w:tcW w:w="2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երացու 5/1</w:t>
            </w:r>
          </w:p>
        </w:tc>
        <w:tc>
          <w:tcPr>
            <w:tcW w:w="2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38100810</w:t>
            </w:r>
          </w:p>
        </w:tc>
        <w:tc>
          <w:tcPr>
            <w:tcW w:w="3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405431</w:t>
            </w:r>
          </w:p>
        </w:tc>
      </w:tr>
      <w:tr>
        <w:trPr>
          <w:trHeight w:val="53" w:hRule="atLeast"/>
        </w:trPr>
        <w:tc>
          <w:tcPr>
            <w:tcW w:w="1138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38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921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38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921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38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921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38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21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38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38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8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0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0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0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Armenian" w:hAnsi="Times Armenian" w:cs="Times Armenian"/>
    </w:rPr>
  </w:style>
  <w:style w:type="character" w:styleId="WW8Num16z0">
    <w:name w:val="WW8Num16z0"/>
    <w:qFormat/>
    <w:rPr>
      <w:rFonts w:ascii="Arial Armenian" w:hAnsi="Arial Armenian" w:cs="Arial Armeni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GHEA Grapalat" w:hAnsi="GHEA Grapalat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GHEA Grapalat" w:hAnsi="GHEA Grapalat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GHEA Grapalat" w:hAnsi="GHEA Grapalat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Գ. Թովմասըան</cp:lastModifiedBy>
  <cp:lastPrinted>2013-04-09T14:52:00Z</cp:lastPrinted>
  <dcterms:modified xsi:type="dcterms:W3CDTF">2015-08-12T09:22:00Z</dcterms:modified>
  <cp:revision>61</cp:revision>
  <dc:subject/>
  <dc:title>                                                                   </dc:title>
</cp:coreProperties>
</file>