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b w:val="false"/>
          <w:lang w:val="es-ES"/>
        </w:rPr>
        <w:t>ՍԳՊ-ԲԸԱՇՁԲ-1/3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վանի գյուղապետարանը, որը գտնվում է Վայոց Ձորի մարզ, գ</w:t>
      </w:r>
      <w:r>
        <w:rPr>
          <w:rFonts w:eastAsia="MS Mincho;Meiryo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Սարավան  հասցեում, ստորև ներկայացնում է  &lt;&lt;ՍԳՊ-ԲԸԱՇՁԲ-1/3&gt;&gt; 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ավան համայնքի գյուղապետարանի շենքի կապիտալ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իտալ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eastAsia="MS Mincho;Meiryo" w:cs="MS Mincho;Meiryo" w:ascii="MS Mincho;Meiryo" w:hAnsi="MS Mincho;Meiryo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Mincho;Meiryo" w:cs="MS Mincho;Meiryo" w:ascii="MS Mincho;Meiryo" w:hAnsi="MS Mincho;Meiryo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մբատ Հ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71797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71797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343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3435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8061574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80615747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ինարար համակարգ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7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00000</w:t>
            </w:r>
          </w:p>
        </w:tc>
      </w:tr>
      <w:tr>
        <w:trPr/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15053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1505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1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10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064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0640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վշին</w:t>
            </w: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ՊԸ </w:t>
            </w: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եդոստրոյ</w:t>
            </w: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Պ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նս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Օրենքի 5-րդ հոդված  կետ 3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,Նոր Էներգի և էկոլակ,,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</w:t>
            </w:r>
            <w:r>
              <w:rPr>
                <w:rFonts w:cs="Sylfaen" w:ascii="GHEA Grapalat" w:hAnsi="GHEA Grapalat"/>
                <w:sz w:val="14"/>
                <w:szCs w:val="14"/>
              </w:rPr>
              <w:t>ե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7 հ</w:t>
            </w:r>
            <w:r>
              <w:rPr>
                <w:rFonts w:cs="Sylfaen" w:ascii="GHEA Grapalat" w:hAnsi="GHEA Grapalat"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վ</w:t>
            </w:r>
            <w:r>
              <w:rPr>
                <w:rFonts w:eastAsia="MS Mincho;Meiryo" w:cs="MS Mincho;Meiryo" w:ascii="MS Mincho;Meiryo" w:hAnsi="MS Mincho;Meiryo"/>
                <w:sz w:val="14"/>
                <w:szCs w:val="14"/>
                <w:lang w:val="hy-AM"/>
              </w:rPr>
              <w:t xml:space="preserve">․ </w:t>
            </w:r>
            <w:r>
              <w:rPr>
                <w:rFonts w:eastAsia="MS Mincho;Meiryo" w:cs="MS Mincho;Meiryo" w:ascii="Sylfaen" w:hAnsi="Sylfaen"/>
                <w:sz w:val="14"/>
                <w:szCs w:val="14"/>
                <w:lang w:val="hy-AM"/>
              </w:rPr>
              <w:t>կետ</w:t>
            </w:r>
            <w:r>
              <w:rPr>
                <w:rFonts w:eastAsia="MS Mincho;Meiryo" w:cs="MS Mincho;Meiryo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MS Mincho;Meiryo" w:cs="MS Mincho;Meiryo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Meiryo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Meiryo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դենիս ԲԿՏ</w:t>
            </w:r>
            <w:r>
              <w:rPr>
                <w:rFonts w:cs="Sylfaen" w:ascii="GHEA Grapalat" w:hAnsi="GHEA Grapalat"/>
                <w:sz w:val="14"/>
                <w:szCs w:val="14"/>
              </w:rPr>
              <w:t>,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ի 46 կետի 3-րդ են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Meiryo" w:cs="MS Mincho;Meiryo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մբատ Հայ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ՍԳՊ-ԲԸԱՇՁԲ-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2015թ.  նոյեմբերի  30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8061574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lang w:val="hy-AM"/>
              </w:rPr>
              <w:t>8061574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Սմբատ Հայրապե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գ․Շահում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hinplast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1980183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04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Meiryo" w:hAnsi="MS Mincho;Meiryo" w:eastAsia="MS Mincho;Meiryo" w:cs="MS Mincho;Meiryo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eastAsia="MS Mincho;Meiryo" w:cs="MS Mincho;Meiryo" w:ascii="MS Mincho;Meiryo" w:hAnsi="MS Mincho;Meiryo"/>
                <w:b/>
                <w:bCs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Հովսե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MS Mincho;Meiryo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MS Mincho;Meiryo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Սա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Meiry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1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8-11T14:49:00Z</dcterms:modified>
  <cp:revision>3</cp:revision>
  <dc:subject/>
  <dc:title>                                        Ð²Úî²ð²ðàôÂÚàôÜ ´²ò  ÀÜÂ²ò²Î²ðàì  ÜàôØ   Î²î²ðºÈàô  Ø²êÆÜ</dc:title>
</cp:coreProperties>
</file>