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ԱՑՎՈՂ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ՔՆՔԾԻԳ-ՇՀԱՊՁԲ-15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ան &lt;&lt;Քաղաքաշինական ԾԻԳ&gt;&gt; պետական հիմնարկ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ՔՆՔԾԻԳ-ՇՀԱՊՁԲ-15/5 </w:t>
      </w:r>
      <w:r>
        <w:rPr>
          <w:rFonts w:cs="Sylfaen" w:ascii="GHEA Grapalat" w:hAnsi="GHEA Grapalat"/>
          <w:sz w:val="20"/>
          <w:lang w:val="af-ZA"/>
        </w:rPr>
        <w:t>ծածկագրով հայտարարված բաց ընթացակարգի հրավերի փոփոխության պատճառը (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ի համապատասխանեցում &lt;&lt;Գնումների գործընթացի կազմակերպման մասին&gt;&gt; ՀՀ կառավարության 168-Ն որոշմամբ հաստատված կարգ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8.1 կետի համապատասխանեցում &lt;&lt;Գնումների գործընթացի կազմակերպման մասին&gt;&gt; ՀՀ կառավարության 168-Ն որոշմամբ հաստատված կար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Հրավերի համապատասխանեցում &lt;&lt;Գնումների գործընթացի կազմակերպման մասին&gt;&gt; ՀՀ կառավարության 168-Ն որոշմամբ հաստատված կարգ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 23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urbanpiu.gnumner2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08-12T10:35:00Z</dcterms:modified>
  <cp:revision>10</cp:revision>
  <dc:subject/>
  <dc:title>                                        Ð²Úî²ð²ðàôÂÚàôÜ ´²ò  ÀÜÂ²ò²Î²ðàì  ÜàôØ   Î²î²ðºÈàô  Ø²êÆÜ</dc:title>
</cp:coreProperties>
</file>