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widowControl w:val="false"/>
        <w:jc w:val="center"/>
        <w:rPr>
          <w:rFonts w:ascii="GHEA Grapalat" w:hAnsi="GHEA Grapalat" w:cs="Arial"/>
          <w:sz w:val="20"/>
        </w:rPr>
      </w:pPr>
      <w:r>
        <w:rPr>
          <w:rFonts w:cs="Sylfaen" w:ascii="Sylfaen" w:hAnsi="Sylfaen"/>
          <w:b/>
          <w:sz w:val="20"/>
          <w:lang w:val="af-ZA"/>
        </w:rPr>
        <w:t>ՇՀ</w:t>
      </w:r>
      <w:r>
        <w:rPr>
          <w:rFonts w:cs="Arial LatArm" w:ascii="Arial LatArm" w:hAnsi="Arial LatArm"/>
          <w:b/>
          <w:sz w:val="20"/>
          <w:lang w:val="af-ZA"/>
        </w:rPr>
        <w:t xml:space="preserve">  ÀÜÂ²Ò²Î²Ð¶Æ  Ì²ÌÎ²¶ÆÐÀª </w:t>
      </w:r>
      <w:r>
        <w:rPr>
          <w:rFonts w:cs="Sylfaen" w:ascii="GHEA Grapalat" w:hAnsi="GHEA Grapalat"/>
          <w:b/>
          <w:sz w:val="20"/>
          <w:lang w:val="af-ZA"/>
        </w:rPr>
        <w:t>ՀՀ ԿԱ Ո ՇՀԱՇՁԲ-15/8-ԿԱ-31 (</w:t>
      </w:r>
      <w:r>
        <w:rPr>
          <w:rFonts w:cs="Times Armenian" w:ascii="GHEA Grapalat" w:hAnsi="GHEA Grapalat"/>
          <w:b/>
          <w:sz w:val="20"/>
          <w:lang w:val="ru-RU"/>
        </w:rPr>
        <w:t>Կանաչապատման</w:t>
      </w:r>
      <w:r>
        <w:rPr>
          <w:rFonts w:cs="Times Armenian" w:ascii="GHEA Grapalat" w:hAnsi="GHEA Grapalat"/>
          <w:b/>
          <w:sz w:val="20"/>
          <w:lang w:val="af-ZA"/>
        </w:rPr>
        <w:t xml:space="preserve"> </w:t>
      </w:r>
      <w:r>
        <w:rPr>
          <w:rFonts w:cs="Times Armenian" w:ascii="GHEA Grapalat" w:hAnsi="GHEA Grapalat"/>
          <w:b/>
          <w:sz w:val="20"/>
          <w:lang w:val="ru-RU"/>
        </w:rPr>
        <w:t>աշխատանքներ</w:t>
      </w:r>
      <w:r>
        <w:rPr>
          <w:rFonts w:cs="Times Armenian" w:ascii="GHEA Grapalat" w:hAnsi="GHEA Grapalat"/>
          <w:b/>
          <w:sz w:val="20"/>
        </w:rPr>
        <w:t>)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 w:eastAsia="en-US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ä³ïíÇñ³ïáõÝ` ÐÐ áëïÇÏ³ÝáõÃÛáõÝÁ, áñÁ </w:t>
      </w:r>
      <w:r>
        <w:rPr>
          <w:rFonts w:cs="Sylfaen" w:ascii="Sylfaen" w:hAnsi="Sylfaen"/>
          <w:b/>
          <w:sz w:val="20"/>
          <w:lang w:val="af-ZA"/>
        </w:rPr>
        <w:t>գ</w:t>
      </w:r>
      <w:r>
        <w:rPr>
          <w:rFonts w:cs="Arial LatArm" w:ascii="Arial LatArm" w:hAnsi="Arial LatArm"/>
          <w:b/>
          <w:sz w:val="20"/>
          <w:lang w:val="af-ZA"/>
        </w:rPr>
        <w:t xml:space="preserve">ïÝíáõÙ ¿ ù.ºñ¨³Ý,Ü³Éµ³Ý¹Û³Ý 130 Ñ³ëó»áõÙ, ëïáñ¨ Ý»ñÏ³Û³óÝáõÙ ¿ « </w:t>
      </w:r>
      <w:r>
        <w:rPr>
          <w:rFonts w:cs="Sylfaen" w:ascii="GHEA Grapalat" w:hAnsi="GHEA Grapalat"/>
          <w:b/>
          <w:sz w:val="20"/>
          <w:lang w:val="af-ZA"/>
        </w:rPr>
        <w:t>ՀՀ ԿԱ Ո ՇՀԱՇՁԲ-15/8-ԿԱ-31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>Í³ÍÏ³գñáí Ñ³Ûï³ñ³ñí³Í ՇՀ ÁÝÃ³ó³Ï³ñգÇ ³ñ¹ÛáõÝùáõÙ ÏÝùí³Í å³ÛÙ³Ý³գñÇ  Ù³ëÇÝ ï»Õ»Ï³ïíáõÃÛáõÝÁ: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44"/>
        <w:gridCol w:w="148"/>
        <w:gridCol w:w="27"/>
        <w:gridCol w:w="144"/>
        <w:gridCol w:w="553"/>
        <w:gridCol w:w="192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397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83"/>
        <w:gridCol w:w="39"/>
        <w:gridCol w:w="311"/>
        <w:gridCol w:w="528"/>
        <w:gridCol w:w="31"/>
        <w:gridCol w:w="186"/>
        <w:gridCol w:w="35"/>
        <w:gridCol w:w="210"/>
        <w:gridCol w:w="729"/>
        <w:gridCol w:w="30"/>
        <w:gridCol w:w="1051"/>
      </w:tblGrid>
      <w:tr>
        <w:trPr>
          <w:trHeight w:val="304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Կանաչապատման</w:t>
            </w: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աշխատանք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0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ստիկան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արչ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50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արածք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իզայներ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ղկապատ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աղար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ույսերո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ածիլներո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Թվո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0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աղար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ռ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խնամ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ուժ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Վնաս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ույս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ածիլ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աղար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ռ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ոխարին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ժամ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զմակերպություն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ւնեն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ռնվազ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շխատակից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,</w:t>
            </w:r>
          </w:p>
          <w:p>
            <w:pPr>
              <w:pStyle w:val="Normal"/>
              <w:widowControl w:val="false"/>
              <w:spacing w:lineRule="auto" w:line="360" w:before="240" w:after="0"/>
              <w:ind w:left="20" w:right="40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Երաշխիք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ասարկում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նչ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շվետո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արվ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եկտեմբ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25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ստիկան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արչ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50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արածք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իզայներ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ղկապատ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աղար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ույսերո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ածիլներո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Թվո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0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աղար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ռ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խնամ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ուժ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Վնաս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ույս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ածիլ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աղար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ռ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ոխարին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ժամ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զմակերպություն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ւնեն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ռնվազ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շխատակից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,</w:t>
            </w:r>
          </w:p>
          <w:p>
            <w:pPr>
              <w:pStyle w:val="Normal"/>
              <w:widowControl w:val="false"/>
              <w:spacing w:lineRule="auto" w:line="360" w:before="240" w:after="0"/>
              <w:ind w:left="20" w:right="40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Երաշխիք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ասարկում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նչ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շվետո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արվ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եկտեմբ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25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20"/>
              </w:rPr>
            </w:pP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Կանաչապատման</w:t>
            </w:r>
            <w:r>
              <w:rPr>
                <w:rFonts w:cs="Times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imes Armenian" w:ascii="GHEA Grapalat" w:hAnsi="GHEA Grapalat"/>
                <w:b/>
                <w:sz w:val="20"/>
                <w:lang w:val="ru-RU"/>
              </w:rPr>
              <w:t>աշխատանք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800 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800 00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ստիկան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արչ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50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արածք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իզայներ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ղկապատ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աղար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ույսերո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ածիլներո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Թվո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0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աղար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ռ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խնամ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ուժ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Վնաս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ույս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ածիլ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աղար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ռ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ոխարին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ժամ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զմակերպություն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ւնեն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ռնվազ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շխատակից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Երաշխիք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ասարկում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նչ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շվետո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արվ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եկտեմբ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25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: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ստիկանությ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վարչ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`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50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քառ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արածք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իզայներակա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ղկապատ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աղար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ույսերո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ածիլներո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Թվով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0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աղար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ռ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խնամ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ուժ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: 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Վնասված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բույս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ածիլն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աղար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ծառ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փոխարին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ժամում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Կազմակերպություն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պետք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ունեն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ռնվազ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շխատակից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Երաշխիքայի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ասարկում՝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մինչև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շվետու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տարվա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դեկտեմբեր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 25-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1   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7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փոփոխություններ չեն կատարվել</w:t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22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 Լեգիոն 9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00 00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0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00 0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 00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 Լեգիոն 9»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770 000</w:t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770 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770 000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770 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/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.08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</w:t>
            </w:r>
          </w:p>
        </w:tc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.08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.08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6.08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Armeps.am ծրագրի տեխնիկական խնդրի պատճառով մրցույթի ընթացքը կանգ էր առվել խնդրի շտկման համար հետևաբար մրցույթի ընթացքը փոքր-ինչ երկարաձգվել է: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 Լեգիոն 9» ՍՊԸ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ՀՀ ԿԱ Ո ՇՀԱՇՁԲ-15/8-ԿԱ-31   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8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770 000</w:t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 770 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 Լեգիոն 9»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Վեդի, Ս. Վարդանյան, 1 նրբ., 5/1 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legion-9@list.ru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Ամերիաբանկ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Հ/Հ 1570021975470100</w:t>
            </w:r>
          </w:p>
        </w:tc>
        <w:tc>
          <w:tcPr>
            <w:tcW w:w="20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422699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Sylfaen" w:cs="Sylfaen" w:ascii="Sylfaen" w:hAnsi="Sylfaen"/>
                <w:bCs/>
                <w:sz w:val="12"/>
                <w:szCs w:val="12"/>
              </w:rPr>
              <w:t xml:space="preserve">                             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Sylfaen" w:cs="Sylfaen" w:ascii="Sylfaen" w:hAnsi="Sylfaen"/>
                <w:bCs/>
                <w:sz w:val="12"/>
                <w:szCs w:val="12"/>
              </w:rPr>
              <w:t xml:space="preserve">                            </w:t>
            </w:r>
            <w:r>
              <w:rPr>
                <w:rFonts w:cs="Sylfaen" w:ascii="Sylfaen" w:hAnsi="Sylfaen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2"/>
                <w:szCs w:val="12"/>
              </w:rPr>
              <w:t xml:space="preserve">                              </w:t>
            </w:r>
            <w:r>
              <w:rPr>
                <w:rFonts w:cs="Sylfaen" w:ascii="Sylfaen" w:hAnsi="Sylfaen"/>
                <w:sz w:val="12"/>
                <w:szCs w:val="12"/>
              </w:rPr>
              <w:t>Վահե Հովակիմ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010 59 66 76 </w:t>
            </w:r>
          </w:p>
        </w:tc>
        <w:tc>
          <w:tcPr>
            <w:tcW w:w="388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                           </w:t>
            </w:r>
            <w:r>
              <w:rPr>
                <w:rFonts w:cs="GHEA Grapalat" w:ascii="GHEA Grapalat" w:hAnsi="GHEA Grapalat"/>
                <w:sz w:val="12"/>
                <w:szCs w:val="12"/>
              </w:rPr>
              <w:t>POLICEVAHE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Gnumner11</cp:lastModifiedBy>
  <cp:lastPrinted>2015-08-06T11:11:00Z</cp:lastPrinted>
  <dcterms:modified xsi:type="dcterms:W3CDTF">2015-08-12T09:09:00Z</dcterms:modified>
  <cp:revision>44</cp:revision>
  <dc:subject/>
  <dc:title>                                        Ð²Úî²ð²ðàôÂÚàôÜ ´²ò  ÀÜÂ²ò²Î²ðàì  ÜàôØ   Î²î²ðºÈàô  Ø²êÆÜ</dc:title>
</cp:coreProperties>
</file>