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ԱԽԱՊԵՍ ՀՐԱՊԱՐԱԿԵԼՈՒ ԲԱՆԱԿՑԱՅԻՆ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ԲԸԱՀԾ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ԲԸԱՀԾՁԲ-15/2&gt;&gt; ծածկագրով հայտարարված առան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/>
        <w:t>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highlight w:val="yellow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¹ñ³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2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298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բիլի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բիլի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զն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b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բիլի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9 726   14AUG EVNTBS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750 082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9 725   18AUG TBSEVN   2100  213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>*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վերջ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4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ժ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վիատոմս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մրագրումը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չեղարկելու հնարավորությամբ (առանց տույժերի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բիլի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բիլի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զն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b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բիլի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9 726   14AUG EVNTBS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750 082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9 725   18AUG TBSEVN   2100  213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>*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վերջ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24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ժ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վիատոմս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մրագրումը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չեղարկելու հնարավորությամբ (առանց տույժերի)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20-րդ հոդվածի 5-րդ մասի 2-րդ կետ, Գնում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պուտնիկ&gt;&gt; 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98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7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ԾՁԲ-15/2-ՄԻՊԱ-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9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98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Մոսկովյան 31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 010-53-93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ccounting@sputni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5100230004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501897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8-12T11:19:00Z</cp:lastPrinted>
  <dcterms:modified xsi:type="dcterms:W3CDTF">2015-08-12T10:14:00Z</dcterms:modified>
  <cp:revision>119</cp:revision>
  <dc:subject/>
  <dc:title>                                        Ð²Úî²ð²ðàôÂÚàôÜ ´²ò  ÀÜÂ²ò²Î²ðàì  ÜàôØ   Î²î²ðºÈàô  Ø²êÆÜ</dc:title>
</cp:coreProperties>
</file>