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A-586/15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Աղստև՚ մասնաճյուղի, Բագրատաշենի անցակետի տարածքում կառուցվող նոր 35/0.4կՎ ԵԿ-ի ՕԳ-ով էլեկտրամատակարարման շինմոնտաժայի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2.08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Արտաշատ ԷՑՇ՚ ՍՊԸ/ ՀՀ, Արարատի մարզ, գ. Ոստան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տաշատ ԷՑՇ՚ ՍՊԸ` 48 078 619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Գեղամա ԷՑՇ’ ՍՊԸ` 52 112 544 ՀՀ դրամ, ներառյալ ԱԱՀ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և պայմանագրի գինը՝ 48 076 084 ՀՀ դրամ, ներառյալ ԱԱՀ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52-Լ առ 10.07.2015թ., ‘ՀԷՑ’ ՓԲԸ Գնումների հանձնաժողովի առ 21.07.2015թ. թիվ  12Շ արձանագրություն: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10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08-12T11:10:00Z</dcterms:modified>
  <cp:revision>2</cp:revision>
  <dc:subject/>
  <dc:title/>
</cp:coreProperties>
</file>