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lang w:val="af-ZA"/>
        </w:rPr>
        <w:t xml:space="preserve">ՀՀ ԿԱ Ո-ՇՀԱՊՁԲ-15/7-3-ՇԻՆ/2015/ԳՈՍ 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ՀՀ ԿԱ Ո-ՇՀԱՊՁԲ-15/7-3-ՇԻՆ/2015/ԳՈՍ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 xml:space="preserve">Ներկ ջրաէմուլսիոն ակրի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կ ջրաէմուլսիոն,ակրիլ Ակրիլդասիներկ է: Տեղափոխվում է 4-5լ մետաղյա տարաներով,     ԳՕUS28196-89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ջրաէմուլսիո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կրի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կրիլդասիներ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ափոխվ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4-5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րա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  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Օ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US28196-89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Յուղանե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81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81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խված բաղադրության մեջ մտնող թաղանթ ագոյացնող նյութից յուղաներկեր ըբաժանվումեն. ցինկիշպար, լիթոպոնայինշպար, գունավորներկեր, երկաթիսուսրի, մումիայի, օքրա։ Նախատեսված են շենքներ իարտաքին և ներքին հարդարման աշխատանքների (բացառությամբ հատակի ներկման), ինչպեսնաևմետաղյաևփայտյաիրերիներկմանհամար։Յուղաներկերումթաղանթագոյացնողնյութիզանգվածայինմասըպետքէլինի 20%-իցմինչև 34%, պայմանականմածուցիկու¬թյունը` ըստ B 3- 4 մածուցիկաչափի (20±0,5) °C, 65-160 վ, տարբերերանգների, ԳՕՍՏ 10503-71, մակնշումըևփաթեթա¬վորումը` ըստԳՕՍՏ 9980.3-86, ԳՕՍՏ 9980.4-2002։Անվտանգու¬թյու¬նը` ԳՕՍՏ 10503-71 , Յուղաներկերումթաղանթագոյացնողնյութիզանգվածայինմասըպետքէլինի 20%-իցմինչև 34%, պայմանականմածուցիկու¬թյունը` ըստ B 3- 4 մածուցիկաչափի (20±0,5) °C, 65-160 վ, տարբերերանգների, ԳՕՍՏ 10503-71, մակնշումըևփաթեթա¬վորումը` ըստԳՕՍՏ 9980.3-86, ԳՕՍՏ 9980.4-2002։Անվտանգությունը` ԳՕՍՏ 10503-71 ,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խված բաղադրության մեջ մտնող թաղանթ ագոյացնող նյութից յուղաներկեր ըբաժանվումեն. ցինկիշպար, լիթոպոնայինշպար, գունավորներկեր, երկաթիսուսրի, մումիայի, օքրա։ Նախատեսված են շենքներ իարտաքին և ներքին հարդարման աշխատանքների (բացառությամբ հատակի ներկման), ինչպեսնաևմետաղյաևփայտյաիրերիներկմանհամար։Յուղաներկերումթաղանթագոյացնողնյութիզանգվածայինմասըպետքէլինի 20%-իցմինչև 34%, պայմանականմածուցիկու¬թյունը` ըստ B 3- 4 մածուցիկաչափի (20±0,5) °C, 65-160 վ, տարբերերանգների, ԳՕՍՏ 10503-71, մակնշումըևփաթեթա¬վորումը` ըստԳՕՍՏ 9980.3-86, ԳՕՍՏ 9980.4-2002։Անվտանգու¬թյու¬նը` ԳՕՍՏ 10503-71 , Յուղաներկերումթաղանթագոյացնողնյութիզանգվածայինմասըպետքէլինի 20%-իցմինչև 34%, պայմանականմածուցիկու¬թյունը` ըստ B 3- 4 մածուցիկաչափի (20±0,5) °C, 65-160 վ, տարբերերանգների, ԳՕՍՏ 10503-71, մակնշումըևփաթեթա¬վորումը` ըստԳՕՍՏ 9980.3-86, ԳՕՍՏ 9980.4-2002։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տանգությունը` ԳՕՍՏ 10503-71 ,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Շաղախներ /շինարարակա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6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 w:cs="Sylfaen" w:ascii="Sylfaen" w:hAnsi="Sylfaen"/>
                <w:b/>
                <w:sz w:val="12"/>
                <w:szCs w:val="12"/>
              </w:rPr>
              <w:t xml:space="preserve">Ծեփամածիկ </w:t>
            </w:r>
            <w:r>
              <w:rPr>
                <w:rFonts w:eastAsia="Calibri" w:cs="Arial" w:ascii="Arial Unicode" w:hAnsi="Arial Unicode"/>
                <w:sz w:val="12"/>
                <w:szCs w:val="12"/>
              </w:rPr>
              <w:t>գիպսային հիմքով Շեն կամ համարժեք, 30 կգ պոլիէթիլենային գործարանայի նպարկերով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Sylfaen"/>
                <w:color w:val="000000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 w:cs="Sylfaen" w:ascii="Sylfaen" w:hAnsi="Sylfaen"/>
                <w:b/>
                <w:sz w:val="12"/>
                <w:szCs w:val="12"/>
              </w:rPr>
              <w:t xml:space="preserve">Ծեփամածիկ </w:t>
            </w:r>
            <w:r>
              <w:rPr>
                <w:rFonts w:eastAsia="Calibri" w:cs="Arial" w:ascii="Arial Unicode" w:hAnsi="Arial Unicode"/>
                <w:sz w:val="12"/>
                <w:szCs w:val="12"/>
              </w:rPr>
              <w:t>գիպսային հիմքով Շեն կամ համարժեք, 30 կգ պոլիէթիլենային գործարանայի նպարկերով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Sylfaen"/>
                <w:color w:val="000000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 xml:space="preserve">Ծածկերի մաս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1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1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  <w:t>&lt;&lt;Իզոգամ տիպի ծածկույթ հարթտանիքըծածկապատելուհամար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  <w:t>&lt;&lt;Իզոգամ տիպի ծածկույթ հարթտանիքըծածկապատելուհամար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Լվացար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երամիկական լվացարան ոտնակով</w:t>
            </w:r>
            <w:r>
              <w:rPr>
                <w:rFonts w:cs="Sylfaen" w:ascii="Sylfaen" w:hAnsi="Sylfaen"/>
                <w:sz w:val="12"/>
                <w:szCs w:val="12"/>
              </w:rPr>
              <w:t>, 38x50 չափս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երամիկական լվացարան ոտնակով, 38x50 չափսի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Զուգարանակո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երամիկ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ակ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րմարեցվ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պատասխ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քսեսուարներով</w:t>
            </w:r>
            <w:r>
              <w:rPr>
                <w:rFonts w:cs="Sylfaen" w:ascii="Sylfaen" w:hAnsi="Sylfaen"/>
                <w:sz w:val="12"/>
                <w:szCs w:val="12"/>
              </w:rPr>
              <w:t>: Լայնությունը` 32սմ, երկարությունը` 50սմ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երամիկ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ակին հարմարեցվ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պատասխան աքսեսուարներով: Լայնությունը` 32սմ, երկարությունը` 50սմ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0.</w:t>
            </w: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 xml:space="preserve">&lt;&lt;Էկոմիքս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8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1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7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7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6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1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16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9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9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6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82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8.2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964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964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78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788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578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57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315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315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89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894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&lt;&lt;Գալի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828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82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165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165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99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994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&lt;&lt;Գալի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Չափաբաժին 6-ի համար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Գալիմա&gt;&gt; ՍՊԸ-ի ներկայացրած տեխնիկական բնութագիրը չի համապատասխանում հրավերի պահանջներին, հետևաբար մերժվել է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7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7.2015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.08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6.08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Էկոմիքս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af-ZA"/>
              </w:rPr>
              <w:t>ՀՀ ԿԱ Ո-ՇՀԱՊՁԲ-15/7-3-ՇԻՆ/2015/ԳՈՍ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6.08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7475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7475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Էկոմիքս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ենինգրադ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31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/1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28379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ekomixllc@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gmail.com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57002137139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255701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08T15:28:00Z</cp:lastPrinted>
  <dcterms:modified xsi:type="dcterms:W3CDTF">2015-08-12T13:02:00Z</dcterms:modified>
  <cp:revision>1312</cp:revision>
  <dc:subject/>
  <dc:title>                                        Ð²Úî²ð²ðàôÂÚàôÜ ´²ò  ÀÜÂ²ò²Î²ðàì  ÜàôØ   Î²î²ðºÈàô  Ø²êÆÜ</dc:title>
</cp:coreProperties>
</file>