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5/2-1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15/2-1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4 9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4 9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7 88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7 88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6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6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Ղարաքիլիսա» ՍՊ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Ղարաքիլիսա» ՍՊ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Ղարաքիլիսա» ՍՊ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.0</w:t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2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2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 421 64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 421 64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Բաթումի փող. 15/27 Հեռ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77 99 88 87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VN.2008@mail.ru</w:t>
              </w:r>
            </w:hyperlink>
            <w:r>
              <w:rPr>
                <w:rFonts w:cs="Arial" w:ascii="GHEA Grapalat" w:hAnsi="GHEA Grapalat"/>
                <w:sz w:val="22"/>
                <w:szCs w:val="22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&gt;&gt;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01611002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22308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.2008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8:00Z</dcterms:created>
  <dc:creator>Antonyan</dc:creator>
  <dc:description/>
  <cp:keywords/>
  <dc:language>en-US</dc:language>
  <cp:lastModifiedBy>Antonyan</cp:lastModifiedBy>
  <dcterms:modified xsi:type="dcterms:W3CDTF">2015-08-13T05:42:00Z</dcterms:modified>
  <cp:revision>38</cp:revision>
  <dc:subject/>
  <dc:title/>
</cp:coreProperties>
</file>