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2-2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2-2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1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պատ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մանկապարտեզ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40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Լեռնանցք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2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Գոգ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նդիսություն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րահ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ռուց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60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Ստեփանավ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84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շի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ազմաբնակար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շենք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տանի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8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2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Բովաձոր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9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56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HEA Grapalat" w:hAnsi="GHEA Grapalat" w:cs="Sylfaen"/>
                <w:i w:val="false"/>
                <w:i w:val="false"/>
                <w:sz w:val="20"/>
                <w:szCs w:val="20"/>
                <w:lang w:val="hy-AM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Յաղդ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համայնքայի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ենտրոն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վերանորոգ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ծրագ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նախագծահետազոտ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աշխատանք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i w:val="false"/>
                <w:sz w:val="20"/>
                <w:szCs w:val="20"/>
                <w:lang w:val="hy-AM"/>
              </w:rPr>
              <w:t>կազմ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20"/>
                <w:szCs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գծահետազոտական </w:t>
            </w:r>
            <w:r>
              <w:rPr>
                <w:rStyle w:val="StrongEmphasis"/>
                <w:rFonts w:cs="GHEA Grapalat" w:ascii="GHEA Grapalat" w:hAnsi="GHEA Grapalat"/>
                <w:b w:val="false"/>
                <w:sz w:val="20"/>
                <w:szCs w:val="20"/>
                <w:lang w:val="hy-AM"/>
              </w:rPr>
              <w:t>փաստաթղթերի մշ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մ,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af-ZA"/>
              </w:rPr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693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.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2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2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9355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7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Ղարաքիլիսա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1"/>
              <w:shd w:fill="FFFFFF" w:val="clear"/>
              <w:spacing w:before="239" w:after="59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63/21 Հեռ </w:t>
            </w:r>
            <w:r>
              <w:rPr>
                <w:rFonts w:cs="GHEA Mariam" w:ascii="GHEA Mariam" w:hAnsi="GHEA Mariam"/>
                <w:color w:val="000000"/>
                <w:sz w:val="20"/>
                <w:szCs w:val="20"/>
              </w:rPr>
              <w:t>091 70 22 75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hd w:fill="FFFFFF" w:val="clear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gik.hakhinyan-arkh@mail.ru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101101941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29659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13T06:10:00Z</dcterms:modified>
  <cp:revision>47</cp:revision>
  <dc:subject/>
  <dc:title/>
</cp:coreProperties>
</file>