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ի 14-ի թիվ 4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15/25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քոր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քորի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15/25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օգոստոսի 14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քորի համայնքի գյուղամիջյան գյուղամիջյան 5-րդ փողոցի ասֆալտապատ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205.0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Սիմո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6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qor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քոր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08-13T04:36:00Z</dcterms:modified>
  <cp:revision>33</cp:revision>
  <dc:subject/>
  <dc:title>                                        Ð²Úî²ð²ðàôÂÚàôÜ ´²ò  ÀÜÂ²ò²Î²ðàì  ÜàôØ   Î²î²ðºÈàô  Ø²êÆÜ</dc:title>
</cp:coreProperties>
</file>