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Հ ԿԱ Ո-</w:t>
      </w:r>
      <w:r>
        <w:rPr>
          <w:rFonts w:cs="Sylfaen" w:ascii="GHEA Grapalat" w:hAnsi="GHEA Grapalat"/>
          <w:i/>
          <w:szCs w:val="24"/>
        </w:rPr>
        <w:t>ՇՀԱՊՁԲ</w:t>
      </w:r>
      <w:r>
        <w:rPr>
          <w:rFonts w:cs="Sylfaen" w:ascii="GHEA Grapalat" w:hAnsi="GHEA Grapalat"/>
          <w:i/>
          <w:szCs w:val="24"/>
          <w:lang w:val="af-ZA"/>
        </w:rPr>
        <w:t>-15/8-94-</w:t>
      </w:r>
      <w:r>
        <w:rPr>
          <w:rFonts w:cs="Sylfaen" w:ascii="GHEA Grapalat" w:hAnsi="GHEA Grapalat"/>
          <w:i/>
          <w:szCs w:val="24"/>
        </w:rPr>
        <w:t>ՀՏ</w:t>
      </w:r>
      <w:r>
        <w:rPr>
          <w:rFonts w:cs="Sylfaen" w:ascii="GHEA Grapalat" w:hAnsi="GHEA Grapalat"/>
          <w:i/>
          <w:szCs w:val="24"/>
          <w:lang w:val="af-ZA"/>
        </w:rPr>
        <w:t>/2015/</w:t>
      </w:r>
      <w:r>
        <w:rPr>
          <w:rFonts w:cs="Sylfaen" w:ascii="GHEA Grapalat" w:hAnsi="GHEA Grapalat"/>
          <w:i/>
          <w:szCs w:val="24"/>
        </w:rPr>
        <w:t>ՃՈ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ՀՀ ԿԱ Ո-ՇՀԱՊՁԲ-15/8-94-ՀՏ/2015/ՃՈ</w:t>
      </w:r>
      <w:r>
        <w:rPr>
          <w:rFonts w:cs="GHEA Grapalat" w:ascii="GHEA Grapalat" w:hAnsi="GHEA Grapalat"/>
          <w:i/>
          <w:iCs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11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32"/>
        <w:gridCol w:w="155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284"/>
        <w:gridCol w:w="838"/>
        <w:gridCol w:w="91"/>
        <w:gridCol w:w="1153"/>
      </w:tblGrid>
      <w:tr>
        <w:trPr>
          <w:trHeight w:val="146" w:hRule="atLeast"/>
        </w:trPr>
        <w:tc>
          <w:tcPr>
            <w:tcW w:w="9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գր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խիվ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VIDEO SERVER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ուտակ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ե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գր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խիվ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ց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վ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 (VIDEO SERVER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ուտակիչ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ե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ind w:right="-270" w:firstLine="72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՝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իգաբ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յրկ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ունակ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SATA-3/7200rmp/64 MB cash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ավառա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(4 X 2TB) 8TB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INTEL i5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նդ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ոցեսորՕպերատ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շող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DDR3 1600mhz-2000mhz (1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 հատ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GIGABIT  LAN ցանցային քարտ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RAID ղեկավարիչով MAINBOARD (ASUS կամ Gigabit)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լքային պորտեր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VGA, DVI, HDMI, 4xUSB3.0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XILENCE XP700 700W հզորությամբ կամ համարարժեք  բարձրակարգ և տատանումներին կայուն սնուցման աղբյուր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XILENCE XPCPU M303 պրոցեսորի հովացուցիչ կամ համարժեքը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ֆիկական քարտ 2GB Zotac GeForce GT սերիայի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եղնաշար, մկնիկ,  DVD-RW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նիտոր 21՛՛ և ավել (samsung, lg կամ համարժեք բրենդի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70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ե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գր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խիվ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ց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վ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 (VIDEO SERVER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ուտակիչ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ե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ind w:right="-270" w:firstLine="72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՝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իգաբ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յրկ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ունակ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SATA-3/7200rmp/64 MB cash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կավառա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(4 X 2TB) 8TB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INTEL i5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նդ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ոցեսոր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պերատ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շող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DDR3 1600mhz-2000mhz (1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af-ZA"/>
              </w:rPr>
              <w:t xml:space="preserve">GIGABIT  LAN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ցանց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քարտ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RAID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եկավ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MAINBOARD (ASUS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Gigabit)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րտ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af-ZA"/>
              </w:rPr>
              <w:t>VGA, DVI, HDMI, 4xUSB3.0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XILENCE XP700 700W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զո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արժե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ակար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տանում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բյուր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XILENCE XPCPU M30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ոցեսո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վացուց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ը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ֆ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GB Zotac GeForce G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իայի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տեղնաշ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կն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 DVD-RW</w:t>
            </w:r>
          </w:p>
          <w:p>
            <w:pPr>
              <w:pStyle w:val="ListParagraph"/>
              <w:spacing w:lineRule="auto" w:line="240" w:before="0" w:after="0"/>
              <w:ind w:left="0" w:right="-270" w:hanging="0"/>
              <w:contextualSpacing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ոնի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1</w:t>
            </w:r>
            <w:r>
              <w:rPr>
                <w:rFonts w:cs="GHEA Grapalat" w:ascii="GHEA Grapalat" w:hAnsi="GHEA Grapalat"/>
                <w:sz w:val="12"/>
                <w:szCs w:val="12"/>
              </w:rPr>
              <w:t>՛՛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samsung, lg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րենդ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9"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կուտակ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VIDEO SERVER)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գր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րխիվացման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ան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շխ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pt-BR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pt-BR"/>
              </w:rPr>
            </w:pPr>
            <w:r>
              <w:rPr>
                <w:rFonts w:cs="Arial"/>
                <w:sz w:val="12"/>
                <w:szCs w:val="12"/>
                <w:lang w:val="pt-BR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pt-BR"/>
              </w:rPr>
            </w:pPr>
            <w:r>
              <w:rPr>
                <w:rFonts w:cs="Arial"/>
                <w:sz w:val="12"/>
                <w:szCs w:val="12"/>
                <w:lang w:val="pt-BR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pt-BR"/>
              </w:rPr>
            </w:pPr>
            <w:r>
              <w:rPr>
                <w:rFonts w:cs="Arial"/>
                <w:sz w:val="12"/>
                <w:szCs w:val="12"/>
                <w:lang w:val="pt-BR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9"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կուտակ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VIDEO SERVER)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գր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խիվ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right="329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ցանց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անարար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ind w:left="-270" w:right="329" w:firstLine="27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ե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գր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խիվ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(VIDEO SERVER)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եկավար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եղծ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ց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անարա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ե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ind w:right="329" w:firstLine="72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ա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</w:p>
          <w:p>
            <w:pPr>
              <w:pStyle w:val="Normal"/>
              <w:ind w:left="-270" w:right="329" w:firstLine="27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1.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վ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</w:p>
          <w:p>
            <w:pPr>
              <w:pStyle w:val="Normal"/>
              <w:ind w:left="-270" w:right="329" w:firstLine="27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անա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րտ՝</w:t>
            </w:r>
          </w:p>
          <w:p>
            <w:pPr>
              <w:pStyle w:val="Normal"/>
              <w:ind w:right="329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ր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ind w:right="329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222222"/>
                <w:sz w:val="12"/>
                <w:szCs w:val="12"/>
                <w:shd w:fill="FFFFFF" w:val="clear"/>
                <w:lang w:val="af-ZA"/>
              </w:rPr>
              <w:t xml:space="preserve">       </w:t>
            </w:r>
            <w:r>
              <w:rPr>
                <w:rFonts w:cs="Arial" w:ascii="GHEA Grapalat" w:hAnsi="GHEA Grapalat"/>
                <w:color w:val="222222"/>
                <w:sz w:val="12"/>
                <w:szCs w:val="12"/>
                <w:shd w:fill="FFFFFF" w:val="clear"/>
              </w:rPr>
              <w:t>802.3 (Ethernet), 802.3ab (1000BASE-T), 802.3u (Fast Ethernet), 802.3x (Flow Control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չ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ձնա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պտիկամանրաթել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րկի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նվերտ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ում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pt-BR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pt-BR"/>
              </w:rPr>
            </w:pPr>
            <w:r>
              <w:rPr>
                <w:rFonts w:cs="Arial"/>
                <w:sz w:val="12"/>
                <w:szCs w:val="12"/>
                <w:lang w:val="pt-BR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pt-BR"/>
              </w:rPr>
            </w:pPr>
            <w:r>
              <w:rPr>
                <w:rFonts w:cs="Arial"/>
                <w:sz w:val="12"/>
                <w:szCs w:val="12"/>
                <w:lang w:val="pt-BR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pt-BR"/>
              </w:rPr>
            </w:pPr>
            <w:r>
              <w:rPr>
                <w:rFonts w:cs="Arial"/>
                <w:sz w:val="12"/>
                <w:szCs w:val="12"/>
                <w:lang w:val="pt-BR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րթապ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տն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պտիկամանրաթել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պ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իր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14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ս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 9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տն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չ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ենքու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ենտրո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ձ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պ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պտիկամանրաթել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խարկիչ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ind w:left="-360" w:firstLine="36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նձն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նրա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ունակ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ց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վ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իգաբ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ւյ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պտիկամանրաթել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րկիչ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ե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լուխ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նրաթել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դ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360" w:firstLine="36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իմնական պահանջներն են 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RX-TX 1000 Մբիթ թողունակություն Միմյանցից  10 կմ հեռավորության վրա անխափան աշխատանքի ապահովումRJ45 ելքով կամ (GBIC փոխարկիչներով)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10/100/1000M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տոմատ ճանաչողական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Multi mode </w:t>
            </w:r>
          </w:p>
          <w:p>
            <w:pPr>
              <w:pStyle w:val="ListParagraph"/>
              <w:spacing w:before="0" w:after="0"/>
              <w:ind w:left="0" w:firstLine="54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դման աշխատանքները պետք է անցկացվեն համապատասխան մասնագետների կողմից  0.02 –ից ոչ ավել սխալանքի ճստությամբԹեսթավորման աշխատանքները պետք է անցկացվեն պատվիրատուի ներկայությամ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1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9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3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3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3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ու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ԱՄ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15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1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3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316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990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99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4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040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04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յ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90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9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60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6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յ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1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12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12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1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2-րդ և 3-րդ չափաբաժինների համար ընտրված  մասնակից էր ճանաչվել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յ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Ը-ն /3-րդ չափաբաժնի համար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Ը-ի ներկայացրած ԱԱՀ-ով գինը գերազանցում էր նախահաշվային արժեքը/, սակայն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յ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Ը-ն չկարողացավ ապահովել համապատասխան փաստաթղթերը/կատարված նմանատիպ պայմանագիր/, հետևաբար մերժվեց: Միաժամանակյա բանակցությունների արդյունքում 3-րդ չափաբաժնի համար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Ը-ն չկատարեց գնի նվազեցում. 2-րդ և 3-րդ չափաբաժինները չկայացան: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55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7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3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7.2015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7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5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8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.08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55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08.2015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ՆՈՈՒԹ. Ա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-15/8-94-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Տ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2015/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6.08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90000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90000</w:t>
            </w:r>
          </w:p>
        </w:tc>
      </w:tr>
      <w:tr>
        <w:trPr>
          <w:trHeight w:val="150" w:hRule="atLeast"/>
        </w:trPr>
        <w:tc>
          <w:tcPr>
            <w:tcW w:w="11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ՆՈՈՒԹ. Ա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Հանրապետության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91) 433337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4139007563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6201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1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1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5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5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5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1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4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8-13T10:50:00Z</cp:lastPrinted>
  <dcterms:modified xsi:type="dcterms:W3CDTF">2015-08-13T06:50:00Z</dcterms:modified>
  <cp:revision>1298</cp:revision>
  <dc:subject/>
  <dc:title>                                        Ð²Úî²ð²ðàôÂÚàôÜ ´²ò  ÀÜÂ²ò²Î²ðàì  ÜàôØ   Î²î²ðºÈàô  Ø²êÆÜ</dc:title>
</cp:coreProperties>
</file>