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ՊԱՐԶԵ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ՀԿ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3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ՀԿՀ-ՊԸԱՊՁԲ-13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"/>
        <w:gridCol w:w="408"/>
        <w:gridCol w:w="77"/>
        <w:gridCol w:w="506"/>
        <w:gridCol w:w="143"/>
        <w:gridCol w:w="254"/>
        <w:gridCol w:w="153"/>
        <w:gridCol w:w="17"/>
        <w:gridCol w:w="299"/>
        <w:gridCol w:w="126"/>
        <w:gridCol w:w="19"/>
        <w:gridCol w:w="124"/>
        <w:gridCol w:w="423"/>
        <w:gridCol w:w="144"/>
        <w:gridCol w:w="480"/>
        <w:gridCol w:w="61"/>
        <w:gridCol w:w="12"/>
        <w:gridCol w:w="12"/>
        <w:gridCol w:w="11"/>
        <w:gridCol w:w="130"/>
        <w:gridCol w:w="154"/>
        <w:gridCol w:w="413"/>
        <w:gridCol w:w="144"/>
        <w:gridCol w:w="62"/>
        <w:gridCol w:w="22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405"/>
        <w:gridCol w:w="19"/>
        <w:gridCol w:w="409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40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պրոցական պայուս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2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Դպրոցական պայուսակ նախատեսված առաջին դասարանի աշակերտի համար՝ ամուր կտորից (բրեզենտ) կամ  կաշվի փոխարինողից` 3-ից- 4 գրպաններով:</w:t>
            </w:r>
          </w:p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Չափերը` 60x35 սմ:</w:t>
            </w:r>
          </w:p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Քաշը` մինչև 800 գրամ:</w:t>
            </w:r>
          </w:p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Ուսերին կրելու և ձեռքով տեղափոխելու հնարավորությամբ (բռնակով): Դարակները փակվում են կայծակնաճարմանդով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րացուցիչ պայմաններ` բարձր որակ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365F91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365F91"/>
                <w:sz w:val="16"/>
                <w:szCs w:val="16"/>
                <w:lang w:val="hy-AM" w:eastAsia="en-US"/>
              </w:rPr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Դպրոցական պայուսակ նախատեսված առաջին դասարանի աշակերտի համար՝ ամուր կտորից (բրեզենտ) կամ  կաշվի փոխարինողից` 3-ից- 4 գրպաններով:</w:t>
            </w:r>
          </w:p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Չափերը` 60x35 սմ:</w:t>
            </w:r>
          </w:p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աշը` մինչև 800 գրամ:</w:t>
            </w:r>
          </w:p>
          <w:p>
            <w:pPr>
              <w:pStyle w:val="Normal"/>
              <w:spacing w:lineRule="auto" w:line="360"/>
              <w:ind w:firstLine="758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Ուսերին կրելու և ձեռքով տեղափոխելու հնարավորությամբ (բռնակով): Դարակները փակվում են կայծակնաճարմանդ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րացուցիչ պայմաններ` բարձր որակ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7.2015թ</w:t>
            </w:r>
          </w:p>
        </w:tc>
      </w:tr>
      <w:tr>
        <w:trPr>
          <w:trHeight w:val="164" w:hRule="atLeast"/>
        </w:trPr>
        <w:tc>
          <w:tcPr>
            <w:tcW w:w="4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Ա/Ձ Մարգարիտ Արծրուն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Շուշան Տեխնիկս&gt;&gt;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582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&lt;&lt;Շուշան Տեխնիկս&gt;&gt; ՍՊԸ-ի և Ա/Ձ Մարգարիտ Արծրունյանի առաջարկած գները Պատվիրատուի մոտ առկա նախահաշվային գնի սահմանում են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Շուշան Տեխնիկս&gt;&gt; ՍՊԸ-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առաջարկած գինը նվազագույնն է:</w:t>
            </w:r>
          </w:p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7.2015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8.2015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5թ</w:t>
            </w:r>
          </w:p>
        </w:tc>
      </w:tr>
      <w:tr>
        <w:trPr>
          <w:trHeight w:val="519" w:hRule="atLeast"/>
        </w:trPr>
        <w:tc>
          <w:tcPr>
            <w:tcW w:w="4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5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1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Կ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ՁԲ-</w:t>
            </w:r>
            <w:r>
              <w:rPr>
                <w:rFonts w:cs="GHEA Grapalat" w:ascii="GHEA Grapalat" w:hAnsi="GHEA Grapalat"/>
                <w:sz w:val="14"/>
                <w:szCs w:val="14"/>
              </w:rPr>
              <w:t>13/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08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8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Զավարյան 57/19, բն. 142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k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arlos.baghramyan@gmail.com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&lt;&lt;Ինեկոբանկ&gt;&gt; ՓԲԸ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Հհ     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05002229529-100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ՀՎՀՀ 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01569235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bCs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8-13T12:39:00Z</cp:lastPrinted>
  <dcterms:modified xsi:type="dcterms:W3CDTF">2015-08-13T08:39:00Z</dcterms:modified>
  <cp:revision>2132</cp:revision>
  <dc:subject/>
  <dc:title>                                        РІЪоІрІрафВЪафЬ ґІт  АЬВІтІОІрам  ЬафШ   ОІоІрєИаф  ШІкЖЬ</dc:title>
</cp:coreProperties>
</file>