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5/1-ՀՀՔԿԴ-15/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ՇՀԱՊՁԲ-15/1-ՀՀՔԿԴ-15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&lt;&lt;Ռեգուլյա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41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21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*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Ներկայացված գնային առաջարկը գերազանցում է գնումը կատարելու համար նախատեսված ֆինանսական միջոցները</w:t>
      </w:r>
      <w:r>
        <w:rPr>
          <w:rFonts w:cs="Arial Armenian;Arial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13T08:35:00Z</dcterms:modified>
  <cp:revision>10</cp:revision>
  <dc:subject/>
  <dc:title>                                        Ð²Úî²ð²ðàôÂÚàôÜ ´²ò  ÀÜÂ²ò²Î²ðàì  ÜàôØ   Î²î²ðºÈàô  Ø²êÆÜ</dc:title>
</cp:coreProperties>
</file>