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 ԳԱԿ-ՇՀԱՊՁԲ-15/4–ՀՀ ՊՆ ՆՏԱԴ-ՇՀԱՊՁԲ-9/18» 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օգոստոսի 13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 ԾԱԾԿԱԳԻՐԸ՝ « ԳԱԿ-ՇՀԱՊՁԲ-15/4–ՀՀ ՊՆ ՆՏԱԴ-ՇՀԱՊՁԲ-9/18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>` ՀՀ պաշտպանության նախարարությունը, որը գտնվում է ք. Երևան, Բագրևանդի 5 հասցեում, ստորև ներկայացնում է « ԳԱԿ-ՇՀԱՊՁԲ-15/4–ՀՀ ՊՆ ՆՏԱԴ-ՇՀԱՊՁԲ-9/18» ծածկագրով անցկացվող շրջանակային համաձայնագրերի միջոցով գնման 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ասխանատու ստորաբաժանման առաջարկը` հրավերում ավելացնել նոր չափաբաժի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առաջարկը` հանձնաժողովը որոշեց ընթացակարգի հայտարարության և հրավերի տեքստում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8-13T08:10:00Z</dcterms:modified>
  <cp:revision>12</cp:revision>
  <dc:subject/>
  <dc:title>                                        Ð²Úî²ð²ðàôÂÚàôÜ ´²ò  ÀÜÂ²ò²Î²ðàì  ÜàôØ   Î²î²ðºÈàô  Ø²êÆÜ</dc:title>
</cp:coreProperties>
</file>