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ՄՋԳ-ՊԸԱՇՁԲ-15/2-1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Ջրվեժի գյուղապետարանը, որը գտնվում է Կոտայքի մարզ, գյուղ Ջրվեժ Մելքոնյան 76 հասցեում, ստորև ներկայացնում է ԿՄՋԳ-ՊԸԱՇՁԲ-15/2-1 ծածկագրով հայտարարված պարզեցված ընթացակարգի արդյունքում կնքված պայմանագրի մասին տեղեկատվությունը։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59"/>
        <w:gridCol w:w="122"/>
        <w:gridCol w:w="259"/>
        <w:gridCol w:w="328"/>
        <w:gridCol w:w="157"/>
        <w:gridCol w:w="798"/>
        <w:gridCol w:w="10"/>
        <w:gridCol w:w="17"/>
        <w:gridCol w:w="10"/>
        <w:gridCol w:w="283"/>
        <w:gridCol w:w="404"/>
        <w:gridCol w:w="192"/>
        <w:gridCol w:w="538"/>
        <w:gridCol w:w="96"/>
        <w:gridCol w:w="161"/>
        <w:gridCol w:w="49"/>
        <w:gridCol w:w="419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</w:tblGrid>
      <w:tr>
        <w:trPr>
          <w:trHeight w:val="25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53" w:hRule="atLeast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բաժն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27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Ջրվեժ համայ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մ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նցաղային կոյուղու համակարգի կա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 621 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 621 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րվեժ համայ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ւմ 23-րդ, 25-րդ, 26-րդ և 34-րդ փողոցներ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կոյուղու համակարգի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րվեժ համայ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ւմ 23-րդ, 25-րդ, 26-րդ և 34-րդ փողոցներ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ցաղային կոյուղու համակարգի 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900102498038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7.2015</w:t>
            </w:r>
          </w:p>
        </w:tc>
      </w:tr>
      <w:tr>
        <w:trPr>
          <w:trHeight w:val="115" w:hRule="atLeast"/>
        </w:trPr>
        <w:tc>
          <w:tcPr>
            <w:tcW w:w="57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Երանոսշին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 815 16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1 815 162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 363 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 363 032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 178 194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 178 194</w:t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1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5</w:t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5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5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417" w:hRule="atLeast"/>
        </w:trPr>
        <w:tc>
          <w:tcPr>
            <w:tcW w:w="56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7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անոսշին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ՄՋԳ-ՊԸԱՇՁԲ-15/2-1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08.201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10.10.201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178 194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178 19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անոսշին» ՍՊԸ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Աբովյան, Հատիսի 1/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ախոս 093 68 00 0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eranosshin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039111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100</w:t>
            </w:r>
          </w:p>
        </w:tc>
        <w:tc>
          <w:tcPr>
            <w:tcW w:w="2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35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4692</w:t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-kotayq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jrvezh.am</w:t>
              </w:r>
            </w:hyperlink>
          </w:p>
        </w:tc>
      </w:tr>
      <w:tr>
        <w:trPr>
          <w:trHeight w:val="9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29" w:hRule="atLeast"/>
        </w:trPr>
        <w:tc>
          <w:tcPr>
            <w:tcW w:w="2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մինե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 644929</w:t>
            </w:r>
          </w:p>
        </w:tc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jrvezh.gnumner@gmail.com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Ջրվեժի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jrvezh-kotayq.am/" TargetMode="External"/><Relationship Id="rId5" Type="http://schemas.openxmlformats.org/officeDocument/2006/relationships/hyperlink" Target="http://www.jrvezh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8:00Z</dcterms:created>
  <dc:creator>NAT</dc:creator>
  <dc:description/>
  <dc:language>en-US</dc:language>
  <cp:lastModifiedBy>user</cp:lastModifiedBy>
  <cp:lastPrinted>2015-08-12T11:48:00Z</cp:lastPrinted>
  <dcterms:modified xsi:type="dcterms:W3CDTF">2015-08-13T10:28:00Z</dcterms:modified>
  <cp:revision>2</cp:revision>
  <dc:subject/>
  <dc:title>Ð²Úî²ð²ðàôÂÚàôÜ ´²ò  ÀÜÂ²ò²Î²ðàì  ÜàôØ   Î²î²ðºÈàô  Ø²êÆÜ</dc:title>
</cp:coreProperties>
</file>