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lang w:val="af-ZA"/>
        </w:rPr>
        <w:t>ՀՀ ԿԱ Ո-ՇՀԱՊՁԲ-15/3-ԳՐ/2015/ԱՎՎ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 xml:space="preserve">ՀՀ ԿԱ Ո-ՇՀԱՊՁԲ-15/3-ԳՐ/2015/ԱՎՎ-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ի թե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ոսինձ, էմուլսիա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9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916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անաք, կնիքի բարձիկի համ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սողիկ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Ասողիկ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8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83.3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Ասողիկ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8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րիչ, գնդիկավո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1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166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րիչ, գելայի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ուշան տեխնիկ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4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Շուշան տեխնիկս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416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Շուշան տեխնիկս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նիքի լրացուցիչ բարձիկնե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Շտրիխնե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83.3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Կարիչ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ետաղալարե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պեր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փոք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իչ պետաղալարե կապեր, միջի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ղթապանակ, պոլիմերային թաղանթ, ֆայ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ողիկ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95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Ասողիկ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0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958.3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Ասողիկ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083.3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ղթապանակ, արագակար, թղթյա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Յասոն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որ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ուշան տեխնիկ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իսմա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2299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Յասոն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որեք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Շուշան տեխնիկս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Միսմա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81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Յասոն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որեք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Շուշան տեխնիկս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Միսմա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ղթապանակ,  թելով, թղթե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4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41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ղթապանակ, կոշտ կազմով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333.3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իչ, մինչև 20 թերթի համ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ողիկ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Ասողիկ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Ասողիկ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իչ, 20-50 թերթի համ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347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20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ակիչ, քանոնով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ողիկ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Ասողիկ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Ասողիկ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6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ուղթ նշումների համար, սոսնձվածքով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ուշան տեխնիկ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Շուշան տեխնիկս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Շուշան տեխնիկս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ուղթ նշումների, տրցակներով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ուշան տեխնիկ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Շուշան տեխնիկս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Շուշան տեխնիկս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Ծրար, մեծ, A3 ֆորմատի համ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որ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ողիկ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8726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որեք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Ասողիկ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47.4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որեք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Ասողիկ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666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Նամակի ծրար, A5 ձևաչափ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որ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ուշան տեխնիկս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8726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Գորեք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Շուշան տեխնիկս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47.4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Գորեք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Շուշան տեխնիկս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ծանշիչ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ողիկ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Ասողիկ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Ասողիկ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66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իտ, գրաֆիտե, տեղադրվող միջուկ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ոլիմերային ինքնակպչուն ժապավեն, 48մմx100մ տնտեսական, մեծ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Ջեմ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րոշնե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Շուշան տեխնիկս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Շուշան տեխնիկս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մրակ, մետաղյա, փոք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եղմակ, միջի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Սմարթլայն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Ա/Ձ 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Սմարթլայն»</w:t>
                            </w: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Ա/Ձ Հովհաննես Մարտիրոսյան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7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8-10T06:54:00Z</dcterms:modified>
  <cp:revision>546</cp:revision>
  <dc:subject/>
  <dc:title>                                        Ð²Úî²ð²ðàôÂÚàôÜ ´²ò  ÀÜÂ²ò²Î²ðàì  ÜàôØ   Î²î²ðºÈàô  Ø²êÆÜ</dc:title>
</cp:coreProperties>
</file>