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Շ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ՇՁԲ-15/2 ծածկագրով հայտարարված բաց ընթացակարգի արդյունքում կնքված պայմանագրի մասին տեղեկատվությունը։</w:t>
      </w:r>
    </w:p>
    <w:tbl>
      <w:tblPr>
        <w:tblW w:w="1113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461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04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աստանի Հանրապետության սահմանադրական դատարանի վարչական շենքի հիմնանորոգման 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ուհանների փոխարինում այլումինե եվրոպատուհաններով կամ համարժեք պատուհաններով, մանարահատակի փոխարինում, ներքին հարդարման աշխատանքներ, էլեկտրոմոնտաժման աշխատանքներ, սանհանգույցի վերանորոգում, հանդիսությունների սրահի վերանորոգու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ուհանների փոխարինում այլումինե եվրոպատուհաններով կամ համարժեք պատուհաններով, մանարահատակի փոխարինում, ներքին հարդարման աշխատանքներ, էլեկտրոմոնտաժման աշխատանքներ, սանհանգույցի վերանորոգում, հանդիսությունների սրահի վերանորոգ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5.2015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Սարգիս և Մարիա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Վի Ընդ Վի Փրոջեք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99000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9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Վանար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ԳՆԱԽ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Էմ  ՋԻ դիզ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Տրանս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75000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ԿԱՐՈ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ազարաշ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00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Մ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10000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5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Սարգիս և Մարիաննա&gt;&gt; ՍՊԸ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Վի Ընդ Վի Փրոջեքթ» ՍՊԸ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Վանարխ&gt;&gt; ՍՊԸ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ԳՆԱԽՇԻՆ&gt;&gt; ՍՊԸ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ազարաշեն&gt;&gt; ՍՊԸ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ՄՇԻՆ&gt;&gt; ՍՊԸ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8" w:firstLine="90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numPr>
                <w:ilvl w:val="0"/>
                <w:numId w:val="2"/>
              </w:numPr>
              <w:ind w:left="268" w:firstLine="90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արգիս և Մարիաննա&gt;&gt; ՍՊԸ-ի կողմից ներկայացրած հիմնավորումը /մասնակցի չհիմնավորված ցածր գնային առաջարկի վերաբերյալ/ գնահատվել է ոչ բավարար,</w:t>
            </w:r>
          </w:p>
          <w:p>
            <w:pPr>
              <w:pStyle w:val="Normal"/>
              <w:ind w:left="268" w:firstLine="90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268" w:firstLine="90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- «Վի Ընդ Վի Փրոջեքթ» ՍՊԸ-ի Տուժանքի մասին համաձայնությանը կից վճարման պահանջագրում լրացված չեն որոշ վանդակներ  (Շահառու, Դեբետ), մասնակիցը անհամապատասխանության շտկման ժամկետում չի շտկել արձանագրված անհամապատասխանությունը,</w:t>
            </w:r>
          </w:p>
          <w:p>
            <w:pPr>
              <w:pStyle w:val="Normal"/>
              <w:ind w:left="268" w:firstLine="90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268" w:firstLine="90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&lt;&lt;Վանարխ&gt;&gt; ՍՊԸ-ի կողմից ներկայացրած հիմնավորումը /մասնակցի չհիմնավորված ցածր գնային առաջարկի վերաբերյալ/ գնահատվել է ոչ բավարար.</w:t>
            </w:r>
          </w:p>
          <w:p>
            <w:pPr>
              <w:pStyle w:val="Normal"/>
              <w:ind w:left="268" w:firstLine="90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268" w:firstLine="90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&lt;&lt;ԳԱԳՆԱԽՇԻՆ&gt;&gt; ՍՊԸ-ի գնի առաջարկում կա թվաբանական սխալ.</w:t>
            </w:r>
          </w:p>
          <w:p>
            <w:pPr>
              <w:pStyle w:val="Normal"/>
              <w:ind w:left="268" w:firstLine="90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268" w:firstLine="90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Հազարաշեն&gt;&gt; ՍՊԸ-ի տուժանքի մասին համաձայնությանը կից վճարման պահանջագրում սխալ է լրացված &lt;&lt;Վճարման նպատակը&gt;&gt; վանդակը, մասնակիցը անհամապատասխանության շտկման ժամկետում չի շտկել արձանագրված անհամապատասխանությունը,</w:t>
            </w:r>
          </w:p>
          <w:p>
            <w:pPr>
              <w:pStyle w:val="Normal"/>
              <w:ind w:left="268" w:firstLine="90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268" w:firstLine="90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ԱՄՇԻՆ&gt;&gt; ՍՊԸ-ի հայտում բացակայում է հրավերով պահանջվող լիցենզիան. տուժանքի մասին համաձայնությանը կից վճարման պահանջագրում լրացված չէ &lt;&lt;Շահառու&gt;&gt; վանդակը  ինչպես նաև պահանջագրում նշված է ամսաթիվը և ամիսը, մասնակիցը անհամապատասխանության շտկման ժամկետում չի շտկել արձանագրված անհամապատասխանություն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68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5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5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5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5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նախագի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Ն-ԲԸԱՇՁԲ-1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իրն ուժի մեջ մտնելու օրվան հաջորդող օրվանից հաշված մինչև 40-րդ օրացուցային  օրվը ներառյալ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նախագի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Դավիթ Անհաղթի 2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24164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ansproject@mail.ru</w:t>
            </w:r>
          </w:p>
        </w:tc>
        <w:tc>
          <w:tcPr>
            <w:tcW w:w="1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0176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29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7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1528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GHEA Grapalat" w:hAnsi="GHEA Grapalat" w:eastAsia="Times New Roma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8-13T12:30:00Z</dcterms:modified>
  <cp:revision>30</cp:revision>
  <dc:subject/>
  <dc:title>                                        Ð²Úî²ð²ðàôÂÚàôÜ ´²ò  ÀÜÂ²ò²Î²ðàì  ÜàôØ   Î²î²ðºÈàô  Ø²êÆÜ</dc:title>
</cp:coreProperties>
</file>