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af-ZA"/>
        </w:rPr>
        <w:t>ՔՆ-ԲԸԱՀԾՁԲ-15/14 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14 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5"/>
        <w:gridCol w:w="43"/>
        <w:gridCol w:w="180"/>
        <w:gridCol w:w="227"/>
        <w:gridCol w:w="90"/>
        <w:gridCol w:w="270"/>
        <w:gridCol w:w="270"/>
        <w:gridCol w:w="249"/>
        <w:gridCol w:w="342"/>
        <w:gridCol w:w="39"/>
        <w:gridCol w:w="138"/>
        <w:gridCol w:w="204"/>
        <w:gridCol w:w="108"/>
        <w:gridCol w:w="179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361"/>
        <w:gridCol w:w="334"/>
        <w:gridCol w:w="1016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&lt;&lt;Երևանի կամերային պետական թատրոն&gt;&gt; պետական ոչ առևտրային կազմակերպությանն ամրացված տարածքում շինության կառուցման աշխատանքների նկատմամաբ հեղինակայի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7 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61 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7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00 0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8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8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8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ՀԱՇՁԲ-15/4Հ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Աղայան 7,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նակարան 7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 23800239637801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565913</w:t>
            </w:r>
          </w:p>
          <w:p>
            <w:pPr>
              <w:pStyle w:val="BodyText2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6-09T11:14:00Z</cp:lastPrinted>
  <dcterms:modified xsi:type="dcterms:W3CDTF">2015-08-13T13:20:00Z</dcterms:modified>
  <cp:revision>46</cp:revision>
  <dc:subject/>
  <dc:title>                                        Ð²Úî²ð²ðàôÂÚàôÜ ´²ò  ÀÜÂ²ò²Î²ðàì  ÜàôØ   Î²î²ðºÈàô  Ø²êÆÜ</dc:title>
</cp:coreProperties>
</file>