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ԲԱՑ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 w:eastAsia="en-US"/>
        </w:rPr>
        <w:t xml:space="preserve"> ՀՀԿԳՆԲԸԱՊՁԲ-15/1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րթության և գիտության նախարարությունը, որը գտնվում է ք. Երևան, Կառավարական տուն 3 հասցեում, ստորև ներկայացնում է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ՀՀԿԳՆ</w:t>
      </w:r>
      <w:r>
        <w:rPr>
          <w:rFonts w:cs="GHEA Grapalat" w:ascii="GHEA Grapalat" w:hAnsi="GHEA Grapalat"/>
          <w:b/>
          <w:sz w:val="20"/>
          <w:lang w:val="af-ZA" w:eastAsia="en-US"/>
        </w:rPr>
        <w:t>ԲԸԱՊՁԲ-15/1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բաց ընթացակարգը չկայացած հայտարարելու մասին համառոտ տեղեկատվությունը։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09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ւսումնական արհեստանոց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Ագաթ-777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չի համապատասխանում հրավերով սահմանված պահանջներին /բացակայում են դիմումին կից փաստաթղթերը, ներառյալ գնային առաջարկը/</w:t>
            </w:r>
          </w:p>
        </w:tc>
      </w:tr>
      <w:tr>
        <w:trPr>
          <w:trHeight w:val="6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ւսումնական արհեստանոց-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Ագաթ-777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րակավորումը հիմնավորող փաստաթղթերի ուսումնասիրման արդյունքում հայտը գնահատվել է անբավարար</w:t>
            </w:r>
          </w:p>
        </w:tc>
      </w:tr>
      <w:tr>
        <w:trPr>
          <w:trHeight w:val="6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ւսումնական արհեստանոց-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Ագաթ-777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րակավորումը հիմնավորող փաստաթղթերի ուսումնասիրման արդյունքում հայտը գնահատվել է անբավարար</w:t>
            </w:r>
          </w:p>
        </w:tc>
      </w:tr>
      <w:tr>
        <w:trPr>
          <w:trHeight w:val="626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ւսումնական արհեստանոց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Թ-777&gt;&gt;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րակավորումը հիմնավորող փաստաթղթերի ուսումնասիրման արդյունքում հայտը գնահատվել է անբավարար</w:t>
            </w:r>
          </w:p>
        </w:tc>
      </w:tr>
      <w:tr>
        <w:trPr>
          <w:trHeight w:val="62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ԴԱՏԵԿ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62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րակավորումը հիմնավորող փաստաթղթերի ուսումնասիրման արդյունքում հայտը գնահատվել է անբավարար</w:t>
            </w:r>
          </w:p>
        </w:tc>
      </w:tr>
      <w:tr>
        <w:trPr>
          <w:trHeight w:val="626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ւսումնական արհեստանոց-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 և Վարդիկ&gt;&gt;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62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Թ-777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չի համապատասխանում հրավերով սահմանված պահանջներին /բացակայում են դիմումին կից փաստաթղթերը, ներառյալ գնային առաջարկը/</w:t>
            </w:r>
          </w:p>
        </w:tc>
      </w:tr>
      <w:tr>
        <w:trPr>
          <w:trHeight w:val="6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ւսումնական արհեստանոց-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Թ-777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չի համապատասխանում հրավերով սահմանված պահանջներին /բացակայում են դիմումին կից փաստաթղթերը, ներառյալ գնային առաջարկը/</w:t>
            </w:r>
          </w:p>
        </w:tc>
      </w:tr>
      <w:tr>
        <w:trPr>
          <w:trHeight w:val="6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ւսումնական արհեստանոց-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Թ-777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րակավորումը հիմնավորող փաստաթղթերի ուսումնասիրման արդյունքում հայտը գնահատվել է անբավարար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Մարգ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2470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edu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կրթության և գիտության  նախարարություն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Anna</cp:lastModifiedBy>
  <cp:lastPrinted>2013-11-08T14:06:00Z</cp:lastPrinted>
  <dcterms:modified xsi:type="dcterms:W3CDTF">2015-08-13T12:34:00Z</dcterms:modified>
  <cp:revision>19</cp:revision>
  <dc:subject/>
  <dc:title>                                        Ð²Úî²ð²ðàôÂÚàôÜ ´²ò  ÀÜÂ²ò²Î²ðàì  ÜàôØ   Î²î²ðºÈàô  Ø²êÆÜ</dc:title>
</cp:coreProperties>
</file>