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ՔԾԻԳ-ԲԸԱՀԱՇՁԲ</w:t>
      </w:r>
      <w:r>
        <w:rPr>
          <w:rFonts w:cs="GHEA Grapalat" w:ascii="GHEA Grapalat" w:hAnsi="GHEA Grapalat"/>
          <w:sz w:val="24"/>
          <w:szCs w:val="24"/>
          <w:lang w:val="af-ZA"/>
        </w:rPr>
        <w:t>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ՇՁԲ-15/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360"/>
        <w:gridCol w:w="314"/>
        <w:gridCol w:w="47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95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&lt;Երևանի Մ.Սարյանի տուն-թանգարան&gt; ՊՈԱԿ-ի վերակառուցման լրացուցիչ աշխատանքներ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1,754.5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1,754.5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Մ.Սարյանի ընտանիքին պատկանող բնակարանի երկհարկանի հատվածամասի (հյուրասենյակի, աշխատասենյակների, ցուցասրահի, բուֆետ-խոհանոցի, բացօդյա հատվածամասի)  քանդման և վերակառուցման համաշինարարական աշխատանքներ,   ներքին ջրամատակարարման և կոյուղու, էլ.մատակարարման, ջեռուցման, օդափոխության,  հակահրդեհային ազդանշանման, տեսահսկման, կապի (այդ թվում WIFI), ջրահեռացման, ջերմամեկուսացման  համակարգերի կառուցում, ներքին հարդարում, հատակների վերակառուցում, փայտյա դռների, պատուհանների, պատուհանագոգերի վերականգնում, բացօդյա հատվածամասում գրադարան-ընթերցասրահի նախատեսում, գլխավոր և տարհանման աստիճանավանդակի օդորակման և ջեռուցման ապահովում և այլն՝ կառույցի ճարտարապետական հորինվածքին համահունչ միջոցառումների իրականացում ինչպես նաև սարքավորումների ձեռքբերում և այլն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Մ.Սարյանի ընտանիքին պատկանող բնակարանի երկհարկանի հատվածամասի (հյուրասենյակի, աշխատասենյակների, ցուցասրահի, բուֆետ-խոհանոցի, բացօդյա հատվածամասի)  քանդման և վերակառուցման համաշինարարական աշխատանքներ,   ներքին ջրամատակարարման և կոյուղու, էլ.մատակարարման, ջեռուցման, օդափոխության,  հակահրդեհային ազդանշանման, տեսահսկման, կապի (այդ թվում WIFI), ջրահեռացման, ջերմամեկուսացման  համակարգերի կառուցում, ներքին հարդարում, հատակների վերակառուցում, փայտյա դռների, պատուհանների, պատուհանագոգերի վերականգնում, բացօդյա հատվածամասում գրադարան-ընթերցասրահի նախատեսում, գլխավոր և տարհանման աստիճանավանդակի օդորակման և ջեռուցման ապահովում և այլն՝ կառույցի ճարտարապետական հորինվածքին համահունչ միջոցառումների իրականացում ինչպես նաև սարքավորումների ձեռքբերում և այլ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6.2015թ թիվ 668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933 3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933 3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86 6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86 6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Ագաթ 777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064 4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064 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12 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12 8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677 32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677 32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Ախուրյանի Կոոպշին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143 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143 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28 6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628 6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71 74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771 744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Մասնակիցներ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2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8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ՇՁԲ-15/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.11.2015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519 96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Բաղրամյանշին&gt; ԲԲ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 Արմավիրի մարզ, գ. Լեռնագոգ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Ð/Ð 1150046739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ÐìÐÐ 0460013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8-13T14:20:00Z</dcterms:modified>
  <cp:revision>51</cp:revision>
  <dc:subject/>
  <dc:title>                                        Ð²Úî²ð²ðàôÂÚàôÜ ´²ò  ÀÜÂ²ò²Î²ðàì  ÜàôØ   Î²î²ðºÈàô  Ø²êÆÜ</dc:title>
</cp:coreProperties>
</file>