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Սննդամթերք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անվտանգության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ծով տեղական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փորձագետ (Խորհրդատու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5/08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Սննդամթերքի անվտանգության գծով տեղական փորձագետի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աջակցություն տրամադրել «Գյուղատնտեսական ծրագրերի իրականացման գրասենյակ» պետական հիմնարկի («ԳԾԻԳ» ՊՀ) աշխատակազմին և Արժեշղթայի զարգացման բաղադրիչի (ԱՇԶ) Քարտուղարությանը.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Խորհրդատուի ծառայությունները (այսուհետ՝ Ծառայություններ) ներառում են՝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Սննդի անվտանգության վերաբերյալ աշխատաժողովների կազմակերպում իրազեկվածության բարձրացման նպատակով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GHEA Grapalat" w:hAnsi="GHEA Grapalat"/>
          <w:sz w:val="20"/>
          <w:szCs w:val="20"/>
        </w:rPr>
        <w:t>Իրականացնել բիզնես-հայտերի նախնական ուսումնասիրությունՙ սննդի անվտանգության, HACCP համակարգերի ներդրման, սերտիֆիկացման և այլ հարցերի ուղղությամբ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GHEA Grapalat" w:hAnsi="GHEA Grapalat"/>
          <w:sz w:val="20"/>
          <w:szCs w:val="20"/>
        </w:rPr>
        <w:t>Իրականացնել ընթացիկ ենթածրագրերի գործառույթների վերահսկում և կորդինացում  սննդի անվտանգության, HACCP համակարգերի ներդրման, սերտիֆիկացման և այլ հարցերի ուղղությամբ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Սննդի անվտանգության, HACCP համակարգերի ներդրման, սերտիֆիկացման , ինչպես նաև կանոնակարգերի պարբերաբար վերանայում և առաջարկների ներկայացում «ԳԾԻԳ» ՊՀ-ի և ԱՇԶՀ-ի ղեկավարությանը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Շահառուներին խորհրդատվություն տրամադրել կառավարման համակարգերի, Սննդի անվտանգություն և հիգիենա վերաբերյալ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Իրազեկման  (տեղեկատվական) աշխատաժողովների կազմակերպման անցկացման գործընթացում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 xml:space="preserve">Գրանցումներ վարել ընտրված եւ նպատակային ֆինանսավորում ստացած ենթածրագրերի վերաբերյալ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Կանոնավոր ձևով տվյալներ մուտքագրել և թարմացրել Ծրագրի Կառավարման Տեղեկատվական Համակարգ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Աջակցել Արժեշղթայի Զարգացման գործառնական ձեռնարկով սահմանված սննդի անվտանգության գործառույթների իրականացման գործու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15թ.-ից մինչև 2019թ.-ը ներառ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«Գյուղատնտեսական ծրագրերի իրականացման գրասենյակ» պետական հիմնարկը (ԳԾԻԳ ՊՀ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  <w:r>
        <w:rPr>
          <w:rFonts w:cs="arianamu;Times New Roman" w:ascii="arianamu;Times New Roman" w:hAnsi="arianamu;Times New Roman"/>
          <w:color w:val="333333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Առնվազն երեք տարվա աշխատանքայի փորձ, սննդի անվտանգության բնագավառում; Բարձրագույն կամ հավասարազոր կրթություն գյուղատնտեսության կամ այլ հարակից ոլորտներում; </w:t>
        <w:tab/>
        <w:t>Հայտատուների, շահառուների, գյուղական ձեռնարկությունների և տեղական  կառավարման մարմինների ներկայացուցիչների, ԱՇԶ հանձնաժողովի անդամների, ՀԲ-ի առաքելության մասնակիցների հետ արդյունավետ հաղորդակցվելու ունակություն; Անգլերենի (գրավոր և բանավոր) լավ իմացություն; Համակարգչային գրագիտություն; Համաշխարհային Բանկի, կամ դոնորների կողմից ֆինանսավորվող այլ ծրագրերի հետ աշխատելու փորձառություն և նրանց կողմից ներկայացվող պահանջների իմացությունը կդիտարկվի որպես առավելություն: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ի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աժին V-ում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հատ խորհրդատու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եթոդ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ի համաձ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ության հայտ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պետք է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օգոստոսի 27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arianam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8-13T11:47:00Z</dcterms:modified>
  <cp:revision>85</cp:revision>
  <dc:subject/>
  <dc:title>PROCUREMENT NOTICE</dc:title>
</cp:coreProperties>
</file>