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ՔԾԻԳ-ԲԸԱՀԱՇՁԲ</w:t>
      </w:r>
      <w:r>
        <w:rPr>
          <w:rFonts w:cs="GHEA Grapalat" w:ascii="GHEA Grapalat" w:hAnsi="GHEA Grapalat"/>
          <w:sz w:val="24"/>
          <w:szCs w:val="24"/>
          <w:lang w:val="af-ZA"/>
        </w:rPr>
        <w:t>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ԻԳ&gt;&gt; պետական հիմնարկը, որը գտնվում է ՀՀ, ք. Երևան, Հանրապետության հրապարակ, կառավարական տուն 3, IV հարկ հասցեում՝ ստոր ներկայացնում է ՔՆՔԾԻԳ-ԲԸԱՀԱՇՁԲ-15/7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360"/>
        <w:gridCol w:w="314"/>
        <w:gridCol w:w="47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06"/>
        <w:gridCol w:w="80"/>
        <w:gridCol w:w="279"/>
        <w:gridCol w:w="695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&lt;Երևանի Մ.Սարյանի տուն-թանգարան&gt; ՊՈԱԿ-ի վերակառուցման լրացուցիչ աշխատանքներ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51,754.5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51,754.5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ում է իրականացնել Մ.Սարյանի ընտանիքին պատկանող բնակարանի երկհարկանի հատվածամասի (հյուրասենյակի, աշխատասենյակների, ցուցասրահի, բուֆետ-խոհանոցի, բացօդյա հատվածամասի)  քանդման և վերակառուցման համաշինարարական աշխատանքներ,   ներքին ջրամատակարարման և կոյուղու, էլ.մատակարարման, ջեռուցման, օդափոխության,  հակահրդեհային ազդանշանման, տեսահսկման, կապի (այդ թվում WIFI), ջրահեռացման, ջերմամեկուսացման  համակարգերի կառուցում, ներքին հարդարում, հատակների վերակառուցում, փայտյա դռների, պատուհանների, պատուհանագոգերի վերականգնում, բացօդյա հատվածամասում գրադարան-ընթերցասրահի նախատեսում, գլխավոր և տարհանման աստիճանավանդակի օդորակման և ջեռուցման ապահովում և այլն՝ կառույցի ճարտարապետական հորինվածքին համահունչ միջոցառումների իրականացում ինչպես նաև սարքավորումների ձեռքբերում և այլն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ում է իրականացնել Մ.Սարյանի ընտանիքին պատկանող բնակարանի երկհարկանի հատվածամասի (հյուրասենյակի, աշխատասենյակների, ցուցասրահի, բուֆետ-խոհանոցի, բացօդյա հատվածամասի)  քանդման և վերակառուցման համաշինարարական աշխատանքներ,   ներքին ջրամատակարարման և կոյուղու, էլ.մատակարարման, ջեռուցման, օդափոխության,  հակահրդեհային ազդանշանման, տեսահսկման, կապի (այդ թվում WIFI), ջրահեռացման, ջերմամեկուսացման  համակարգերի կառուցում, ներքին հարդարում, հատակների վերակառուցում, փայտյա դռների, պատուհանների, պատուհանագոգերի վերականգնում, բացօդյա հատվածամասում գրադարան-ընթերցասրահի նախատեսում, գլխավոր և տարհանման աստիճանավանդակի օդորակման և ջեռուցման ապահովում և այլն՝ կառույցի ճարտարապետական հորինվածքին համահունչ միջոցառումների իրականացում ինչպես նաև սարքավորումների ձեռքբերում և այլն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06.2015թ թիվ 668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8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Բաղրամյանշին&gt; Բ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 933 30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 933 3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586 6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586 66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1 519 966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519 966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Ագաթ 777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 064 4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 064 4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612 8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612 8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677 328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677 328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Ախուրյանի Կոոպշին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 143 1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 143 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628 6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628 6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771 744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771 744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իրականացվել են գների նվազեցման բանակցություններ: Մասնակիցների կողմից նոր գնային առաջարկ չեն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2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Ագաթ 777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7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Ագաթ 777&gt; ՍՊԸ-ի կողմից հայտով ներկայացված աշխատանքային ռեսուրսների որակավորումը չի համապատասխանել հրավերով սահմանված պահանջներին, մասնավորապես, հրավերով պահանջվող երեք ճարտարագետ-շինարարի փոխարեն մասնակիցը ներկայացրել է երկու ճարտարագետ-շինարար և մեկ ճարտարագետ-մեխանիկ, որը չի համապատասխանում հրավերի պահանջներին: Հանձնաժողովի կողմից մասնակցի հայտը գնահատվել է անբավարար և մերժվել է:</w:t>
            </w:r>
          </w:p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8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8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8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8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Բաղրամյանշին&gt; Բ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ԱՀԱՇՁԲ-15/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3/08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5.11.2015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519 966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519 966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Բաղրամյանշին&gt; ԲԲ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Հ Արմավիրի մարզ, գ. Լեռնագոգ 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Ð/Ð 1150046739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ÐìÐÐ 04600132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 &lt;&lt;Քաղաքաշինական ԾԻԳ&gt;&gt;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08-14T05:47:00Z</dcterms:modified>
  <cp:revision>53</cp:revision>
  <dc:subject/>
  <dc:title>                                        Ð²Úî²ð²ðàôÂÚàôÜ ´²ò  ÀÜÂ²ò²Î²ðàì  ÜàôØ   Î²î²ðºÈàô  Ø²êÆÜ</dc:title>
</cp:coreProperties>
</file>