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15/2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15/2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143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Լեռնապատ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մանկապարտեզ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0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Լեռնապատ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մանկապարտեզ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Fonts w:cs="Sylfaen" w:ascii="GHEA Grapalat" w:hAnsi="GHEA Grapalat"/>
                <w:sz w:val="20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Լեռնապատ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մանկապարտեզ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Լեռնանցք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Լեռնանցք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Լեռնանցք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Գոգ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նդիսություն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սրահ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Գոգ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նդիսություն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սրահ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Գոգ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նդիսություն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սրահ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Սպիտակ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համայնքում հենապատի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Սպիտակ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համայնքում հենապատ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Սպիտակ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համայնքում հենապատ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 xml:space="preserve"> (Ներսիսյան թաղ 3,Տարոն 2 ԱՔՇ 3 թիվ 8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 xml:space="preserve"> (Ներսիսյան թաղ 3,Տարոն 2 ԱՔՇ 3 թիվ 8)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 xml:space="preserve"> (Ներսիսյան թաղ 3,Տարոն 2 ԱՔՇ 3 թիվ 8)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Ստեփանավ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ազմաբնակ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նի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6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60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Ստեփանավ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ազմաբնակ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նի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Ստեփանավ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ազմաբնակ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նի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շիր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ազմաբնակ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նի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84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84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շիր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ազմաբնակ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նի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շիր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ազմաբնակ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նի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ովաձոր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56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56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ովաձոր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ովաձոր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9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Յաղդ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6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6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Յաղդ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Յաղդ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Ծաթեր համայնքի  հանդիսությունների սրահի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Ծաթեր համայնքի  հանդիսությունների սրահ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Ծաթեր համայնքի  հանդիսությունների սրահ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«Հայաստան» մարզապալատի հատակների վերանորոգում ծրագրի նախագծահետազոտական աշխատանքների կազմում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0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0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«Հայաստան» մարզապալատի հատակների վերանորոգում ծրագրի նախագծահետազոտական աշխատանքների կազմում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«Հայաստան» մարզապալատի հատակների վերանորոգում ծրագրի նախագծահետազոտական աշխատանքների կազմում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693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693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693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693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8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8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16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16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6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6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.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,3,6,7,8,9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15/2-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2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ը ուժի մեջ մտնելուց 20 օրում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355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355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,3,6,7,8,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"/>
              <w:shd w:fill="FFFFFF" w:val="clear"/>
              <w:spacing w:before="239" w:after="59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հասցեն՝ ք.Վանաձոր,Տ.Մեծի 63/21 Հեռ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091 70 22 75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hd w:fill="FFFFFF" w:val="clear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gik.hakhinyan-arkh@mail.ru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101101941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29659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15/2-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2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ը ուժի մեջ մտնելուց 20 օրում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21 64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21 64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, 5, 10,1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"/>
              <w:shd w:fill="FFFFFF" w:val="clear"/>
              <w:spacing w:before="239" w:after="59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հասցեն՝ ք.Վանաձոր,Բաթումի 15/27 Հեռ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077 99 88 87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VN.2008@mail.ru</w:t>
              </w:r>
            </w:hyperlink>
            <w:r>
              <w:rPr>
                <w:rFonts w:cs="Arial" w:ascii="GHEA Grapalat" w:hAnsi="GHEA Grapalat"/>
                <w:sz w:val="22"/>
                <w:szCs w:val="22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01611002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22308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դ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22 2-31-02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.2008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8:00Z</dcterms:created>
  <dc:creator>Antonyan</dc:creator>
  <dc:description/>
  <cp:keywords/>
  <dc:language>en-US</dc:language>
  <cp:lastModifiedBy>Antonyan</cp:lastModifiedBy>
  <dcterms:modified xsi:type="dcterms:W3CDTF">2015-08-14T05:34:00Z</dcterms:modified>
  <cp:revision>54</cp:revision>
  <dc:subject/>
  <dc:title/>
</cp:coreProperties>
</file>