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1-15/12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1-15/12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ուստացույց` Toshiba 39P2300DG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Լուսադիոդային (ԼED), անկյունագիծը` 39’'-ից 41’’, էկրանի ֆորմատը 16:9, կետայնությունը` 1920։1080, ապահովում է HDTV, դինամիկ կոնտրաստը` առնվազն 4000000։1, ձայնի ուժգնությունը առնվազն 20Վտ,  USB, HDMI և VGA մուտքերով, պատին ամրացնելու համար նախատեսված բարձակով (кронштаин)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եռուստացույց` Toshiba 39P2300DG Լուսադիոդային (ԼED), անկյունագիծը` 39, էկրանի ֆորմատը 16:9, կետայնությունը` 1920։1080, ապահովում է HDTV, դինամիկ կոնտրաստը` առնվազն 4000000։1, ձայնի ուժգնությունը առնվազն 20Վտ,  USB, HDMI և VGA մուտքերով, պատին ամրացնելու համար նախատեսված բարձակով (кронштаин)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7.2015թ.</w:t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248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248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 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ՌՈՈՒԴՎԵՅ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315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31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78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78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 584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1-1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օրը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497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շտարակ, Զավարյան 57/19, բն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656556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8-14T05:31:00Z</dcterms:modified>
  <cp:revision>8</cp:revision>
  <dc:subject/>
  <dc:title>Ð²Úî²ð²ðàôÂÚàôÜ ´²ò  ÀÜÂ²ò²Î²ðàì  ÜàôØ   Î²î²ðºÈàô  Ø²êÆÜ</dc:title>
</cp:coreProperties>
</file>