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</w:t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360"/>
        <w:ind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ՋԳ-ՊԸԱՇՁԲ-15/4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Ջրվեժ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 մարզ, գյուղ Ջրվեժ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Մելքոնյան 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ՋԳ-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hy-AM"/>
        </w:rPr>
        <w:t>ԱՇ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4-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Ջրվեժ համայնքի 5-րդ և 7-րդ փողոցների ջրագծերի վերանորոգման աշխատանքները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8"/>
        <w:gridCol w:w="1417"/>
        <w:gridCol w:w="1276"/>
        <w:gridCol w:w="385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Երջրմուղ-Կոյուղշին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35"/>
        <w:gridCol w:w="2409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Երջրմուղ-Կոյուղշի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995.5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ը՝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նվազագույն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գնային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առաջարկ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ներկայացված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` միայն մեկ մասնակից է հայտ ներկայացրել, որի հետ պայամնագրի կնքման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նումների էլեկտրոնային տեղեկագրում սույն հայտարարությունը հրապարակվելուց</w:t>
      </w:r>
      <w:r>
        <w:rPr>
          <w:rFonts w:cs="GHEA Grapalat" w:ascii="GHEA Grapalat" w:hAnsi="GHEA Grapalat"/>
          <w:sz w:val="20"/>
          <w:lang w:val="af-ZA"/>
        </w:rPr>
        <w:t xml:space="preserve"> հետո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4-49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hy-AM"/>
        </w:rPr>
        <w:t>` jrvezh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րվեժի գյուղապետարան</w:t>
      </w:r>
    </w:p>
    <w:p>
      <w:pPr>
        <w:pStyle w:val="BodyTextIndent3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7:00Z</dcterms:created>
  <dc:creator>NAT</dc:creator>
  <dc:description/>
  <dc:language>en-US</dc:language>
  <cp:lastModifiedBy>user</cp:lastModifiedBy>
  <cp:lastPrinted>2015-08-13T16:06:00Z</cp:lastPrinted>
  <dcterms:modified xsi:type="dcterms:W3CDTF">2015-08-14T06:57:00Z</dcterms:modified>
  <cp:revision>2</cp:revision>
  <dc:subject/>
  <dc:title>Ð²Úî²ð²ðàôÂÚàôÜ ´²ò  ÀÜÂ²ò²Î²ðàì  ÜàôØ   Î²î²ðºÈàô  Ø²êÆÜ</dc:title>
</cp:coreProperties>
</file>