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պա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կապարտեզ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պա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կապարտեզ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պա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կապարտեզ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նցք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նցք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նցք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Գոգ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նդիս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րահ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Գոգ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նդիս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րահ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Գոգ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նդիս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րահ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տեփանավ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տեփանավ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տեփանավ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շի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4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4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շի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շի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ովաձո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56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56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ովաձո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ովաձո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Յաղդ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6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6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Յաղդ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Յաղդ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.0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6,7,8,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355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355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6,7,8,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239" w:after="59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.Մեծի 63/21 Հեռ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091 70 22 7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gik.hakhinyan-arkh@mail.ru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101101941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965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2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21 64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21 64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, 5, 10,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239" w:after="59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Բաթումի 15/27 Հեռ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77 99 88 87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VN.2008@mail.ru</w:t>
              </w:r>
            </w:hyperlink>
            <w:r>
              <w:rPr>
                <w:rFonts w:cs="Arial" w:ascii="GHEA Grapalat" w:hAnsi="GHEA Grapalat"/>
                <w:sz w:val="22"/>
                <w:szCs w:val="22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01611002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2308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.2008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8-14T06:02:00Z</dcterms:modified>
  <cp:revision>55</cp:revision>
  <dc:subject/>
  <dc:title/>
</cp:coreProperties>
</file>