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8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8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Տպիչ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սարք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A4, </w:t>
            </w:r>
            <w:r>
              <w:rPr>
                <w:rFonts w:cs="Calibri" w:ascii="GHEA Grapalat" w:hAnsi="GHEA Grapalat"/>
                <w:sz w:val="14"/>
                <w:szCs w:val="14"/>
              </w:rPr>
              <w:t>բազմաֆունկցիոնալ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/ </w:t>
            </w:r>
            <w:r>
              <w:rPr>
                <w:rFonts w:cs="Calibri" w:ascii="GHEA Grapalat" w:hAnsi="GHEA Grapalat"/>
                <w:sz w:val="14"/>
                <w:szCs w:val="14"/>
              </w:rPr>
              <w:t>տպիչ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տճե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սկան</w:t>
            </w:r>
            <w:r>
              <w:rPr>
                <w:rFonts w:cs="Calibri" w:ascii="GHEA Grapalat" w:hAnsi="GHEA Grapalat"/>
                <w:sz w:val="14"/>
                <w:szCs w:val="14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Լազ</w:t>
            </w:r>
            <w:r>
              <w:rPr>
                <w:rFonts w:cs="Calibri" w:ascii="GHEA Grapalat" w:hAnsi="GHEA Grapalat"/>
                <w:sz w:val="12"/>
                <w:szCs w:val="12"/>
              </w:rPr>
              <w:t>երային, տպման արագությունը` 23 էջ/րոպե, թղթի ձևաչափը` A4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զմաֆունկցիոնալ լազերային տպիչ սարք՝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ման և պատճենահանման արագությունը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առնվազն 23 էջ/րոպե (A4),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Տպագրման ամսական ռեսուրսը՝ 8000է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Տպագրման և պատճենահանմա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600x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Սկանավորման տեսակը՝ </w:t>
            </w:r>
            <w:r>
              <w:rPr>
                <w:rFonts w:cs="Calibri" w:ascii="GHEA Grapalat" w:hAnsi="GHEA Grapalat"/>
                <w:sz w:val="12"/>
                <w:szCs w:val="12"/>
              </w:rPr>
              <w:t>պլանշետային, գույնավո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Սկան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համատեղելիությունը՝ </w:t>
            </w:r>
            <w:r>
              <w:rPr>
                <w:rFonts w:cs="Calibri" w:ascii="GHEA Grapalat" w:hAnsi="GHEA Grapalat"/>
                <w:sz w:val="12"/>
                <w:szCs w:val="12"/>
              </w:rPr>
              <w:t>TWAIN, W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Սկանավորման խտությունը՝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կան 600x600, բարելավված 9600x9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կանավորման գույների խո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գույնավոր 24բիթ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666666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վող թղթի խտ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նվազագույնը 60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առավելագույնը 163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Տպագրվող թղթի չափսերը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 76×216 մմ, երկարությունը 210(127)×356 մ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ցուցիչ պայմաններ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ի հետ պետք է տրամադրվի տպագրման և սկանավորման համար նախատեսված Microsoft Windows 8.1/8/7/2000/XP/Vista օպերացիոն համակարգերի հետ համատեղելի ծրագրային ապահովում անգլերեն և ռուսերեն միջերես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ր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ետք է համատեղելի լինի Canon 728 տոներային քատրիջ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արքը պետք է համալրված լինի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CEE 7/7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>-ին համապատասխան խրոցով էլեկտրական սնուցման մալուխ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ը պետք է համալրված լինի համակարգիչին միանալու համար նախատեսված USB մալուխ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առնվազն 1 տար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Canon MF 4410,բազմաֆունկցիոնալ լազերային տպիչ սարք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Լազերային, տպման արագությունը` 23 էջ/րոպե, թղթի ձևաչափը` A4: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Բազմաֆունկցիոնալ լազերային տպիչ սարք՝</w:t>
            </w:r>
          </w:p>
          <w:p>
            <w:pPr>
              <w:pStyle w:val="Normal"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Տպագրման և պատճենահանման արագությունը`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առնվազն 23 էջ/րոպե (A4),</w:t>
            </w:r>
          </w:p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 xml:space="preserve">Տպագրման ամսական ռեսուրսը՝ 8000էջ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Տպագրման և պատճենահանման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ռնվազն 600x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Սկանավորման տեսակը՝ </w:t>
            </w:r>
            <w:r>
              <w:rPr>
                <w:rFonts w:cs="Calibri" w:ascii="GHEA Grapalat" w:hAnsi="GHEA Grapalat"/>
                <w:sz w:val="12"/>
                <w:szCs w:val="12"/>
              </w:rPr>
              <w:t>պլանշետային, գունավո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Սկանավոր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sz w:val="12"/>
                <w:szCs w:val="12"/>
              </w:rPr>
              <w:t xml:space="preserve">համատեղելիությունը՝ </w:t>
            </w:r>
            <w:r>
              <w:rPr>
                <w:rFonts w:cs="Calibri" w:ascii="GHEA Grapalat" w:hAnsi="GHEA Grapalat"/>
                <w:sz w:val="12"/>
                <w:szCs w:val="12"/>
              </w:rPr>
              <w:t>TWAIN, WI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GHEA Grapalat" w:hAnsi="GHEA Grapalat"/>
                <w:b/>
                <w:sz w:val="12"/>
                <w:szCs w:val="12"/>
              </w:rPr>
              <w:t>Սկանավորման խտությունը՝</w:t>
            </w:r>
            <w:r>
              <w:rPr>
                <w:rFonts w:cs="Calibri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կան 600x600, բարելավված 9600x960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կանավորման գույների խո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գունավոր 24բիթ,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666666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պագրվող թղթի խտ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նվազագույնը 60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2"/>
                <w:szCs w:val="12"/>
              </w:rPr>
              <w:t>, առավելագույնը 163գ/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Տպագրվող թղթի չափսերը՝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քը 76×216 մմ, երկարությունը 210(127)×356 մմ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րացուցիչ պայմաններ՝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ի հետ պետք է տրամադրվի տպագրման և սկանավորման համար նախատեսված Microsoft Windows 8.1/8/7/2000/XP/Vista օպերացիոն համակարգերի հետ համատեղելի ծրագրային ապահովում անգլերեն և ռուսերեն միջերես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Սար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պետք է համատեղելի լինի Canon 728 տոներային քատրիջի հետ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Սարքը պետք է համալրված լինի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</w:rPr>
                <w:t>CEE 7/7</w:t>
              </w:r>
            </w:hyperlink>
            <w:r>
              <w:rPr>
                <w:rFonts w:cs="GHEA Grapalat" w:ascii="GHEA Grapalat" w:hAnsi="GHEA Grapalat"/>
                <w:sz w:val="12"/>
                <w:szCs w:val="12"/>
              </w:rPr>
              <w:t>-ին համապատասխան խրոցով էլեկտրական սնուցման մալուխով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արքը պետք է համալրված լինի համակարգիչին միանալու համար նախատեսված USB մալուխ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աշխիք` առնվազն 1 տարի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Պատրոն ՌՄ ՍՊԸ-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կողմից ներկայացված գնային 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է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, որի արդյունքում 29.07.2015թ ժամը 12:00ին տեղի ունեցած նիստում Պատրոն ՌՄ ՍՊԸ-ն ներկայացրել է 314700 ՀՀ դրամ Գնային առաջարկ, ներառյալ ԱԱՀ 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 ՏԵԽ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ԱՐՏ ՏԵԽ ՍՊԸ կողմից ներկայացված ապրանքի տեխնիակական բնութագիրը չի համապատասխանում հրավերի պահանջներին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8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ԱՊ</w:t>
            </w:r>
            <w:r>
              <w:rPr>
                <w:color w:val="000000"/>
                <w:sz w:val="16"/>
                <w:szCs w:val="16"/>
                <w:lang w:val="pt-BR"/>
              </w:rPr>
              <w:t>Ò´ -15/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4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47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Վարդանանց 18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corp@patron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powercord.com/CEE-77-European-power-cord.html" TargetMode="External"/><Relationship Id="rId3" Type="http://schemas.openxmlformats.org/officeDocument/2006/relationships/hyperlink" Target="http://www.nbpowercord.com/CEE-77-European-power-cord.html" TargetMode="External"/><Relationship Id="rId4" Type="http://schemas.openxmlformats.org/officeDocument/2006/relationships/hyperlink" Target="mailto:corp@patro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2T08:25:00Z</dcterms:modified>
  <cp:revision>31</cp:revision>
  <dc:subject/>
  <dc:title>                                        Ð²Úî²ð²ðàôÂÚàôÜ ´²ò  ÀÜÂ²ò²Î²ðàì  ÜàôØ   Î²î²ðºÈàô  Ø²êÆÜ</dc:title>
</cp:coreProperties>
</file>