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ԱՌԱՆ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ՆՈՒՄՆԵՐ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ՅՏԱՐԱՐՈՒԹՅՈՒՆԸ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ՆԱԽԱՊԵՍ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ՐԱՊԱՐԱԿԵԼՈՒ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ԲԱՆԱԿՑ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ab/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ՄԻՋՈՑՈՎ ԳՆՈՒՄ ԿԱՏԱՐԵԼՈՒ ԸՆԹԱՑԱԿԱՐԳԻ ԾԱԾԿԱԳԻՐԸ՝ </w:t>
      </w:r>
      <w:r>
        <w:rPr>
          <w:rFonts w:cs="Sylfaen" w:ascii="GHEA Grapalat" w:hAnsi="GHEA Grapalat"/>
          <w:b w:val="false"/>
          <w:sz w:val="24"/>
          <w:szCs w:val="24"/>
        </w:rPr>
        <w:t>ՀՀԼՄ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- </w:t>
      </w:r>
      <w:r>
        <w:rPr>
          <w:rFonts w:cs="Sylfaen" w:ascii="GHEA Grapalat" w:hAnsi="GHEA Grapalat"/>
          <w:b w:val="false"/>
          <w:sz w:val="24"/>
          <w:szCs w:val="24"/>
        </w:rPr>
        <w:t>ԲԸԱՀԱՇՁԲ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-15/1</w:t>
      </w: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Հ Լոռու մարզպետարանը , որը գտնվում է ք. Վանաձոր,Հայքի հրապարակ հասցեում, ստորև ներկայացնում է ՀՀԼՄ - ԲԸԱՀԱՇՁԲ-15/1 ծածկագրով հայտարարված առանց գնումների հայտարարությունը նախապես հրապարակելու  բանակցային ընթացակարգի</w:t>
      </w:r>
      <w:r>
        <w:rPr/>
        <w:t xml:space="preserve"> միջոցով գնում կատարելու ընթացակարգի արդյունքում կնքված պայմանագրի  մասին տեղեկատվությունը։</w:t>
      </w:r>
    </w:p>
    <w:tbl>
      <w:tblPr>
        <w:tblW w:w="117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"/>
        <w:gridCol w:w="214"/>
        <w:gridCol w:w="80"/>
        <w:gridCol w:w="108"/>
        <w:gridCol w:w="240"/>
        <w:gridCol w:w="851"/>
        <w:gridCol w:w="113"/>
        <w:gridCol w:w="100"/>
        <w:gridCol w:w="348"/>
        <w:gridCol w:w="339"/>
        <w:gridCol w:w="122"/>
        <w:gridCol w:w="250"/>
        <w:gridCol w:w="371"/>
        <w:gridCol w:w="375"/>
        <w:gridCol w:w="8"/>
        <w:gridCol w:w="257"/>
        <w:gridCol w:w="104"/>
        <w:gridCol w:w="7"/>
        <w:gridCol w:w="159"/>
        <w:gridCol w:w="425"/>
        <w:gridCol w:w="317"/>
        <w:gridCol w:w="32"/>
        <w:gridCol w:w="116"/>
        <w:gridCol w:w="10"/>
        <w:gridCol w:w="78"/>
        <w:gridCol w:w="11"/>
        <w:gridCol w:w="302"/>
        <w:gridCol w:w="149"/>
        <w:gridCol w:w="183"/>
        <w:gridCol w:w="271"/>
        <w:gridCol w:w="53"/>
        <w:gridCol w:w="99"/>
        <w:gridCol w:w="527"/>
        <w:gridCol w:w="131"/>
        <w:gridCol w:w="61"/>
        <w:gridCol w:w="350"/>
        <w:gridCol w:w="143"/>
        <w:gridCol w:w="113"/>
        <w:gridCol w:w="409"/>
        <w:gridCol w:w="94"/>
        <w:gridCol w:w="233"/>
        <w:gridCol w:w="330"/>
        <w:gridCol w:w="355"/>
        <w:gridCol w:w="467"/>
        <w:gridCol w:w="131"/>
        <w:gridCol w:w="14"/>
        <w:gridCol w:w="399"/>
        <w:gridCol w:w="1128"/>
      </w:tblGrid>
      <w:tr>
        <w:trPr>
          <w:trHeight w:val="14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Armenian;Times New Roman" w:ascii="GHEA Grapalat" w:hAnsi="GHEA Grapalat"/>
                <w:sz w:val="20"/>
                <w:szCs w:val="20"/>
                <w:lang w:val="af-ZA"/>
              </w:rPr>
              <w:t>&lt;&lt;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րգառ համայնքի փողոցների լուսավորության համակարգի կառուց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&gt;&gt;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2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2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րգառ համայնքի փողոցների լուսավորության համակարգի կառուց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րգառ համայնքի փողոցների լուսավորության համակարգի կառուց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նող համայնքի փողոցների լուսավորության համակարգի կառուցում ծրագրի նախագծահետազոտական աշխատանքների կազմում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նող համայնքի փողոցների լուսավորության համակարգի կառուցում ծրագրի նախագծահետազոտական աշխատանքների կազմում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Շնող համայնքի փողոցների լուսավորության համակարգի կառուցում ծրագրի նախագծահետազոտական աշխատանքների կազմում, 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ղարթ համայնքի փողոցների լուսավորության համակարգի կառուցում ծրագրի նախագծահետազոտական աշխատանքների կազմում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ղարթ համայնքի փողոցների լուսավորության համակարգի կառուցում ծրագրի նախագծահետազոտական աշխատանքների կազմում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;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ղարթ համայնքի փողոցների լուսավորության համակարգի կառուցում ծրագրի նախագծահետազոտական աշխատանքների կազմում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4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հնիձոր համայնքի հանդիսությունների սրահի կառուցում ծրագրի նախագծահետազոտական աշխատանքների կազմում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16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16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հնիձոր համայնքի հանդիսությունների սրահի կառուցում ծրագրի նախագծահետազոտական աշխատանքների կազմում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հնիձոր համայնքի հանդիսությունների սրահի կառուցում ծրագրի նախագծահետազոտական աշխատանքների կազմում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 xml:space="preserve">Սպիտակ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համայնքում հենապատի վերանորոգում ծրագրի նախագծահետազոտական աշխատանքների կազմ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Սպիտակ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համայնքում հենապատի վերանորոգ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Սպիտակ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համայնքում հենապատի վերանորոգում ծրագրի նախագծահետազոտական աշխատանքների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Մեծավան համայնքի մանկապարտեզի շենքի վերանորոգում ծրագրի նախագծահետազոտական աշխատանքների կազմ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6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6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Մեծավան համայնքի մանկապարտեզի շենքի վերանորոգ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Մեծավան համայնքի մանկապարտեզի շենքի վերանորոգ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7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 համայնքի թիվ 6 մանկապարտեզի շենքի վերանորոգում ծրագրի նախագծահետազոտական աշխատանքների կազմում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6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76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 համայնքի թիվ 6 մանկապարտեզի շենքի վերանորոգում ծրագրի նախագծահետազոտական աշխատանքների կազմում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 համայնքի թիվ 6 մանկապարտեզի շենքի վերանորոգում ծրագրի նախագծահետազոտական աշխատանքների կազմում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Օձուն համայնքի արվեստի դպրոցի վերանորոգ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&gt;&gt;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0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Հայաստանի Հանրապետության կառավարության 02.07.2015թ թիվ 766-ն որոշմամբ հատկացված գումարի շրջանակներում Օձուն համայնքի արվեստի դպրոցի վերանորոգման նախահաշվից համապատասխան ծավալների առանձնացում,վերանախագծում և վերահաշվարկ: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&gt;&gt;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Times Armenian;Times New Roman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ձու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յնք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վեստ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պրոց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նորոգ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ախահաշվից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նձնաց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նախագծ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&gt;&gt;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9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նաձոր համայնքի բազմաբնակարան շենքերի տանիքների վերանորոգում ծրագրի նախագծահետազոտական աշխատանքների կազմում,(Տ.Մեծի 71,Մոսկովյան 60, Չուխաջյան 7,)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0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0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նաձոր համայնքի բազմաբնակարան շենքերի տանիքների վերանորոգում ծրագրի նախագծահետազոտական աշխատանքների կազմում,(Տ.Մեծի 71,Մոսկովյան 60, Չուխաջյան 7,)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նաձոր համայնքի բազմաբնակարան շենքերի տանիքների վերանորոգում ծրագրի նախագծահետազոտական աշխատանքների կազմում,(Տ.Մեծի 71,Մոսկովյան 60, Չուխաջյան 7,)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0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Վանաձոր համայնքի բազմաբնակարան շենքերի տանիքների վերանորոգում ծրագրի նախագծահետազոտական աշխատանքների կազմում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 xml:space="preserve"> (Ներսիսյան թաղ 3,Տարոն 2 ԱՔՇ 3 թիվ 8)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Վանաձոր համայնքի բազմաբնակարան շենքերի տանիքների վերանորոգում ծրագրի նախագծահետազոտական աշխատանքների կազմում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 xml:space="preserve"> (Ներսիսյան թաղ 3,Տարոն 2 ԱՔՇ 3 թիվ 8)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Վանաձոր համայնքի բազմաբնակարան շենքերի տանիքների վերանորոգում ծրագրի նախագծահետազոտական աշխատանքների կազմում</w:t>
            </w:r>
            <w:r>
              <w:rPr>
                <w:rFonts w:cs="Calibri" w:ascii="GHEA Grapalat" w:hAnsi="GHEA Grapalat"/>
                <w:i/>
                <w:iCs/>
                <w:color w:val="000000"/>
                <w:sz w:val="20"/>
                <w:szCs w:val="20"/>
                <w:lang w:val="hy-AM"/>
              </w:rPr>
              <w:t xml:space="preserve"> (Ներսիսյան թաղ 3,Տարոն 2 ԱՔՇ 3 թիվ 8)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որագետ համայնքի բազմաբնակարան շենքերի տանիքների վերանորոգում ծրագրի նախագծահետազոտական աշխատանքների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8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որագետ համայնքի բազմաբնակարան շենքերի տանիքների վերանորոգում ծրագրի նախագծահետազոտական աշխատանքների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որագետ համայնքի բազմաբնակարան շենքերի տանիքների վերանորոգում ծրագրի նախագծահետազոտական աշխատանքների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2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 ծրագրի նախագծահետազոտական աշխատանքների կազմ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;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0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0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 ծրագրի նախագծահետազոտական աշխատանքների կազմ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 ծրագրի նախագծահետազոտական աշխատանքների կազմ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;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,վերանախագծ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րևածագ համայնքի համայնքային կենտրոնի վերանորոգում ծրագրի նախագծահետազոտական աշխատանքների կազմում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8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8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րևածագ համայնքի համայնքային կենտրոնի վերանորոգում ծրագրի նախագծահետազոտական աշխատանքների կազմում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րևածագ համայնքի համայնքային կենտրոնի վերանորոգում ծրագրի նախագծահետազոտական աշխատանքների կազմում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4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Չկալով համայնքի համայնքային կենտրոնի  վերանորոգում ծրագրի նախագծահետազոտական աշխատանքների կազմ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6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6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Չկալով համայնքի համայնքային կենտրոնի  վերանորոգ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;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Չկալով համայնքի համայնքային կենտրոնի  վերանորոգ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5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քորի համայնքի համայնքային կենտրոնի վերանորոգում ծրագրի նախագծահետազոտական աշխատանքների կազմ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2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2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քորի համայնքի համայնքային կենտրոնի վերանորոգ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քորի համայնքի համայնքային կենտրոնի վերանորոգ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6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արմիր Աղեկ համայնքի ակումբի վերանորոգում ծրագ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գծահետազո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2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72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արմիր Աղեկ համայնքի ակումբի վերանորոգում ծրագ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գծահետազո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;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Կարմիր Աղեկ համայնքի ակումբի վերանորոգում ծրագ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գծահետազո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ում</w:t>
            </w:r>
            <w:r>
              <w:rPr>
                <w:rFonts w:cs="Sylfaen" w:ascii="GHEA Grapalat" w:hAnsi="GHEA Grapalat"/>
                <w:sz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7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Ծաթեր համայնքի  հանդիսությունների սրահի վերանորոգում ծրագրի նախագծահետազոտական աշխատանքների կազմ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8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8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Ծաթեր համայնքի  հանդիսությունների սրահի վերանորոգում ծրագրի նախագծահետազոտական աշխատանքների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;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Ծաթեր համայնքի  հանդիսությունների սրահի վերանորոգում ծրագրի նախագծահետազոտական աշխատանքների 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8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Դեբեդ համայնքի համայնքային կենտրոնի վերանորոգում ծրագ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գծահետազո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28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28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Դեբեդ համայնքի համայնքային կենտրոնի վերանորոգում ծրագ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գծահետազո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;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Դեբեդ համայնքի համայնքային կենտրոնի վերանորոգում ծրագ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գծահետազո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9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Վանաձոր համայնքի «Հայաստան» մարզապալատի հատակների վերանորոգում ծրագրի նախագծահետազոտական աշխատանքների կազմում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նախագծահետազոտական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փաստաթղթերի մշ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0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0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Վանաձոր համայնքի «Հայաստան» մարզապալատի հատակների վերանորոգում ծրագրի նախագծահետազոտական աշխատանքների կազմում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նախագծահետազոտական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փաստաթղթերի մշ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Վանաձոր համայնքի «Հայաստան» մարզապալատի հատակների վերանորոգում ծրագրի նախագծահետազոտական աշխատանքների կազմում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նախագծահետազոտական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փաստաթղթերի մշ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313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84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,Հայաստան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07. 2015թ.</w:t>
            </w:r>
          </w:p>
        </w:tc>
      </w:tr>
      <w:tr>
        <w:trPr>
          <w:trHeight w:val="164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 ստացման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28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28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8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28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365F91"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ձորի նախագծող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9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8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8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Շինէքսպրտ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Ռոսա Քոնսալթինգ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ձորի նախագծող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8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8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16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 16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290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290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290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290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Շինէքսպրտ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4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Շինէքսպրտ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5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Շինէքսպրտ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6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Ռոսա Քոնսալթինգ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7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ձորի նախագծող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5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6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8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Ռոսա Քոնսալթինգ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9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ձորի նախագծող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35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6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«Ռոսա Քոնսալթինգ»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,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«Վանարխ» ՍՊ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,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«Շինէքսպրտ» ՍՊԸ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03.08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«Վանաձորի նախագծող» ՍՊԸ-ն չի ներկայացել: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8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,16,18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Ռոսա Քոնսալթինգ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15/1-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իրը ուժի մեջ մտնելուց 20 օրում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 086 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 086 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8,16,18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Ռոսա Քոնսալթինգ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գ Գուգարք 10 փող 9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l-NL"/>
              </w:rPr>
              <w:t>Հեռ.</w:t>
            </w:r>
            <w:r>
              <w:rPr>
                <w:sz w:val="20"/>
                <w:szCs w:val="20"/>
                <w:lang w:val="nl-NL"/>
              </w:rPr>
              <w:t xml:space="preserve"> 093 39 39 34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nl-NL"/>
                </w:rPr>
                <w:t>Kocharyanrs@gmail.com</w:t>
              </w:r>
            </w:hyperlink>
            <w:r>
              <w:rPr>
                <w:sz w:val="20"/>
                <w:szCs w:val="20"/>
                <w:lang w:val="nl-NL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2200533340520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06944711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3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,2,3,4,7,9,11,12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15/1-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իրը ուժի մեջ մտնելուց 20 օրում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 634 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 634 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,2,3,4,7,9,11,12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Վանարխ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հասցեն՝ ք.Վանաձոր,Տաթևի փող. 14 Հեռ </w:t>
            </w:r>
            <w:r>
              <w:rPr>
                <w:sz w:val="20"/>
                <w:szCs w:val="20"/>
                <w:lang w:val="pt-BR"/>
              </w:rPr>
              <w:t>091 75 75 05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pt-BR"/>
                </w:rPr>
                <w:t>vanarkh@mail.ru</w:t>
              </w:r>
            </w:hyperlink>
            <w:r>
              <w:rPr>
                <w:sz w:val="20"/>
                <w:szCs w:val="20"/>
                <w:lang w:val="pt-BR"/>
              </w:rPr>
              <w:t xml:space="preserve">     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5022208222100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31375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5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,13,14,15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էքսպրտ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15/1-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իրը ուժի մեջ մտնելուց 20 օրում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55 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55 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,13,14,15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Շինէքսպրտ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հասցեն՝ ք.Վանաձոր,Տ.Մեծի 77/13Հեռ </w:t>
            </w:r>
            <w:r>
              <w:rPr>
                <w:sz w:val="20"/>
                <w:szCs w:val="20"/>
                <w:lang w:val="nl-NL" w:eastAsia="ru-RU"/>
              </w:rPr>
              <w:t>094 89 09 14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 w:eastAsia="ru-RU"/>
              </w:rPr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nl-NL" w:eastAsia="ru-RU"/>
                </w:rPr>
                <w:t>abovyansv@yandex.ru</w:t>
              </w:r>
            </w:hyperlink>
            <w:r>
              <w:rPr>
                <w:sz w:val="20"/>
                <w:szCs w:val="20"/>
                <w:lang w:val="nl-NL" w:eastAsia="ru-RU"/>
              </w:rPr>
              <w:t xml:space="preserve"> </w:t>
            </w:r>
            <w:r>
              <w:rPr>
                <w:sz w:val="20"/>
                <w:szCs w:val="20"/>
                <w:lang w:val="pt-BR"/>
              </w:rPr>
              <w:t xml:space="preserve">  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5003088156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44187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5,10,17,19-րդ գնման րնդացակարգը չի կայացել 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58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դ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Փանոյա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22 2-31-02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lori.qaghshin@mta.gov.am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sz w:val="24"/>
          <w:szCs w:val="24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    ՀՀ Լոռու մարզպետարան </w:t>
      </w:r>
    </w:p>
    <w:sectPr>
      <w:footnotePr>
        <w:numFmt w:val="decimal"/>
      </w:footnotePr>
      <w:type w:val="nextPage"/>
      <w:pgSz w:w="12240" w:h="15840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haryanrs@gmail.com" TargetMode="External"/><Relationship Id="rId3" Type="http://schemas.openxmlformats.org/officeDocument/2006/relationships/hyperlink" Target="mailto:vanarkh@mail.ru" TargetMode="External"/><Relationship Id="rId4" Type="http://schemas.openxmlformats.org/officeDocument/2006/relationships/hyperlink" Target="mailto:abovyansv@yandex.ru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58:00Z</dcterms:created>
  <dc:creator>Antonyan</dc:creator>
  <dc:description/>
  <cp:keywords/>
  <dc:language>en-US</dc:language>
  <cp:lastModifiedBy>Antonyan</cp:lastModifiedBy>
  <dcterms:modified xsi:type="dcterms:W3CDTF">2015-08-13T14:17:00Z</dcterms:modified>
  <cp:revision>35</cp:revision>
  <dc:subject/>
  <dc:title/>
</cp:coreProperties>
</file>