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</w:t>
      </w:r>
      <w:r>
        <w:rPr>
          <w:rFonts w:cs="Sylfaen" w:ascii="GHEA Grapalat" w:hAnsi="GHEA Grapalat"/>
          <w:b w:val="false"/>
          <w:sz w:val="20"/>
          <w:lang w:val="af-ZA"/>
        </w:rPr>
        <w:t>թվականի հուլիսի 2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ՀԿՄԳԳ-ՊԸԱՇՁԲ-01/1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Գեղաշեն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մարզ գ. Գեղաշեն 1-ին փողոց թիվ 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ՄԿԳԳ-ՊԸԱՇՁԲ-01/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եղաշենի գյուղական համայնքի փողոցների ասֆալտի փոսային վերանորոգ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Բալահովիտ-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Բալահովիտ-1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250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4-րդ կետի 2-րդ ենթակետ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GHEA Grapalat" w:ascii="GHEA Grapalat" w:hAnsi="GHEA Grapalat"/>
          <w:sz w:val="20"/>
          <w:lang w:val="af-ZA"/>
        </w:rPr>
        <w:t xml:space="preserve">չի 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, քանի որ հայտ է ներկայացրել մեկ մասնակից, որի հետ կնքվելու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 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28601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gechashen67@mail.ru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ԵՂԱՇԵՆ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4:00Z</dcterms:created>
  <dc:creator>NAT</dc:creator>
  <dc:description/>
  <dc:language>en-US</dc:language>
  <cp:lastModifiedBy>user</cp:lastModifiedBy>
  <cp:lastPrinted>2015-08-11T15:47:00Z</cp:lastPrinted>
  <dcterms:modified xsi:type="dcterms:W3CDTF">2015-08-14T07:54:00Z</dcterms:modified>
  <cp:revision>2</cp:revision>
  <dc:subject/>
  <dc:title>Ð²Úî²ð²ðàôÂÚàôÜ ´²ò  ÀÜÂ²ò²Î²ðàì  ÜàôØ   Î²î²ðºÈàô  Ø²êÆÜ</dc:title>
</cp:coreProperties>
</file>