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ՄԳԳ-ՊԸԱՇՁԲ-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Գեղաշենի գյուղապետարանը, որը գտնվում է Կոտայքի մարզի գ. Գեղաշեն 1-ին փողոց թիվ 30 հասցեում, ստորև ներկայացնում է ՀՀԿՄԳԳ-ՊԸԱՇՁԲ-01/15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շենի գյուղական համայնքի փողոցների ասֆալտի փոսային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6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66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ֆալտի փոսային վերանոր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023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լահովիտ-1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5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5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66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066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լահովիտ-1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ԳԳ-ՊԸԱՇՁԲ-03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506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5066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լահովիտ-1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42839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lahovit-1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019856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0273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 Հովհանն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286013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chashen67@mail.ru</w:t>
            </w:r>
          </w:p>
        </w:tc>
      </w:tr>
    </w:tbl>
    <w:p>
      <w:pPr>
        <w:pStyle w:val="Footnote"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4:00Z</dcterms:created>
  <dc:creator>NAT</dc:creator>
  <dc:description/>
  <dc:language>en-US</dc:language>
  <cp:lastModifiedBy>user</cp:lastModifiedBy>
  <cp:lastPrinted>2015-08-11T15:53:00Z</cp:lastPrinted>
  <dcterms:modified xsi:type="dcterms:W3CDTF">2015-08-14T07:54:00Z</dcterms:modified>
  <cp:revision>2</cp:revision>
  <dc:subject/>
  <dc:title>Ð²Úî²ð²ðàôÂÚàôÜ ´²ò  ÀÜÂ²ò²Î²ðàì  ÜàôØ   Î²î²ðºÈàô  Ø²êÆÜ</dc:title>
</cp:coreProperties>
</file>