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331"/>
      </w:tblGrid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6-ը օգոստոս 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Ա. Միրզաբեկ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ՄԱԺԷՎ” ՍՊԸ-ն, ի դեմս ընկերության  տնօրեն   Ա. Էվ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ՄԱԺԷՎ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Երևան Վ. Համբարձումյան 8/1-11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Զարգացման Հայկական 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Բ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majev.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1-999-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ԷՎ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8:00Z</dcterms:created>
  <dc:creator>Ashx5</dc:creator>
  <dc:description/>
  <cp:keywords/>
  <dc:language>en-US</dc:language>
  <cp:lastModifiedBy>Srbazan</cp:lastModifiedBy>
  <cp:lastPrinted>2015-08-05T15:49:00Z</cp:lastPrinted>
  <dcterms:modified xsi:type="dcterms:W3CDTF">2015-08-14T11:18:00Z</dcterms:modified>
  <cp:revision>443</cp:revision>
  <dc:subject/>
  <dc:title>Հավելված 1</dc:title>
</cp:coreProperties>
</file>