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ԼԼԱԺ» ՍՊԸ-ն, ի դեմս Ընկերության տնօրեն Ա. Մուրա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Սարյան 4, 2-րդ 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48100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75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llage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202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12T16:44:00Z</cp:lastPrinted>
  <dcterms:modified xsi:type="dcterms:W3CDTF">2015-08-14T12:07:00Z</dcterms:modified>
  <cp:revision>39</cp:revision>
  <dc:subject/>
  <dc:title/>
</cp:coreProperties>
</file>