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 ԱՎԾ-ՊԸԾՁԲ-2015/4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հեռախոս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կանխավճա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քարտ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տրամադ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ծառայություն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2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ազգային վիճակագրական ծառայության կարիքների համար հայտարարված «ՀՀ ԱՎԾ-ՊԸԾՁԲ-2015/4» ծածկագրով պարզե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14T07:32:00Z</dcterms:modified>
  <cp:revision>4</cp:revision>
  <dc:subject/>
  <dc:title/>
</cp:coreProperties>
</file>