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ԱՊՁԲ-15/3– ՀՀ ՊՆ ՆՏԱԴ-ՇՀԱՊՁԲ-6/3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ԱՊՁԲ-15/3– ՀՀ ՊՆ ՆՏԱԴ-ՇՀԱՊՁԲ-6/3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9"/>
        <w:gridCol w:w="97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187"/>
        <w:gridCol w:w="152"/>
        <w:gridCol w:w="266"/>
        <w:gridCol w:w="202"/>
        <w:gridCol w:w="99"/>
        <w:gridCol w:w="167"/>
        <w:gridCol w:w="40"/>
        <w:gridCol w:w="310"/>
        <w:gridCol w:w="374"/>
        <w:gridCol w:w="12"/>
        <w:gridCol w:w="173"/>
        <w:gridCol w:w="186"/>
        <w:gridCol w:w="349"/>
        <w:gridCol w:w="13"/>
        <w:gridCol w:w="87"/>
        <w:gridCol w:w="620"/>
        <w:gridCol w:w="193"/>
        <w:gridCol w:w="1411"/>
      </w:tblGrid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0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Ռուսա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լեզ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րական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թես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ռաջադրանք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շտեմարան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, 2-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>, 3-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մ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7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73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778,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778,500</w:t>
            </w:r>
          </w:p>
        </w:tc>
        <w:tc>
          <w:tcPr>
            <w:tcW w:w="4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ուսա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եզվ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կ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արտ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սն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նն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վե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2013-2014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,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իլ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րատարակչ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44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2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՝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408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3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՝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32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ղի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ւմբ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լասան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սեղ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վ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58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րո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58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րո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5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Ֆիզիկայ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թես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ռաջադրանք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շտեմար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` 1-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, 2-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>, 3-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մասեր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9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9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69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69,000</w:t>
            </w:r>
          </w:p>
        </w:tc>
        <w:tc>
          <w:tcPr>
            <w:tcW w:w="4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ղինակ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ավերդ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Ղազար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ջ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430, 2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ը՝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436, 3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ը՝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94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ս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` 100x70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/16: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դի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րին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րատարակչ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րատարակ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` 2014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9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րո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9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րո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9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իմիայ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թես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ռաջադրանք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շտեմար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1-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, 2-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>, 3-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մաս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5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,305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,305,000</w:t>
            </w:r>
          </w:p>
        </w:tc>
        <w:tc>
          <w:tcPr>
            <w:tcW w:w="4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իմիայ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արտ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նն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ահատ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ստավոր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նտրո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մբագի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դ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ակ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ե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Ղոչիկ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բարձ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աչատր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ա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րատարակչ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39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2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37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3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39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;  2013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րո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րո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ն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նե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ասարաչափ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առելիք</w:t>
            </w:r>
            <w:r>
              <w:rPr>
                <w:rFonts w:cs="Sylfaen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Գնման համար ֆինանսական միջոցները ներառված են ՀՀ կառավարության`  18.12.2014թ. № 1515-Ն որոշման ոչ գաղտնի N 12 հավելվածի «Ուղեցույցներ» անվանատողերում և ՀՀ ՊՆ «2015թ. գնումների պլանում փոփոխություններ և/կամ լրացումներ կատարելու մասին» 26.05.2015թ N 14/1 ՊՆ ծանուցման մեջ: 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.06.2015թ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Շուշան տեխնիկ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778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778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778,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778,5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Շուշան տեխնիկ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69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69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69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69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Շուշան տեխնիկ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,30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,30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,305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,305,000</w:t>
            </w:r>
          </w:p>
        </w:tc>
      </w:tr>
      <w:tr>
        <w:trPr>
          <w:trHeight w:val="23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սնակց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Ա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վճար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ն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բանակց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վա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97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</w:t>
            </w:r>
          </w:p>
        </w:tc>
      </w:tr>
      <w:tr>
        <w:trPr>
          <w:trHeight w:val="23" w:hRule="atLeast"/>
        </w:trPr>
        <w:tc>
          <w:tcPr>
            <w:tcW w:w="24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ներ հայտերի մերժման այլ հիմքեր</w:t>
            </w:r>
          </w:p>
        </w:tc>
      </w:tr>
      <w:tr>
        <w:trPr>
          <w:trHeight w:val="23" w:hRule="atLeast"/>
        </w:trPr>
        <w:tc>
          <w:tcPr>
            <w:tcW w:w="24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24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8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.07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8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րառվել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07.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4.08.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08.15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5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 2, 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Շուշան տեխնիկս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6/3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0.08.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2,151,00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2,151,00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 2, 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Շուշան տեխնիկս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Զավարյան 57/19-142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295291001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69235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«գրեսենյակային պիտույքներ և գրասենյակային նյութ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0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Ընթացակարգը կասեցվել է հայտ ներկայացնելու ժամկետների հաշվարկման կարգի վերաբերյալ «ԳԱԿ» ՊՈԱԿ-ի բացասական եզրակացության հիման վրա, որի շուրջ 06.07.15թ. № ԴՎԱ/1600 գրությամբ խնդիրը ներկայացվել է լիազոր մարմնին, որի պատասխանը  ներկայացվել է 21.07.15թ.: 24.07.15թ. ընթացակարգը վերսկսվել է և մասնակցի ֆինանսական պարտավորությունների վերաբերյալ հարցում է ուղարկվել  ֆիննախ, իսկ մասնակցին առաջարկվել է ներկայացնել որակավորումը հավաստող փաստաթղթեր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Ռոման Մարդո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9-44-99</w:t>
            </w:r>
          </w:p>
        </w:tc>
        <w:tc>
          <w:tcPr>
            <w:tcW w:w="4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2"/>
                  <w:szCs w:val="12"/>
                </w:rPr>
                <w:t>r.mardoyan@mil.am</w:t>
              </w:r>
            </w:hyperlink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5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r.mardo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ըան</cp:lastModifiedBy>
  <cp:lastPrinted>2014-07-02T15:56:00Z</cp:lastPrinted>
  <dcterms:modified xsi:type="dcterms:W3CDTF">2015-08-14T10:51:00Z</dcterms:modified>
  <cp:revision>666</cp:revision>
  <dc:subject/>
  <dc:title>                                        Ð²Úî²ð²ðàôÂÚàôÜ ´²ò  ÀÜÂ²ò²Î²ðàì  ÜàôØ   Î²î²ðºÈàô  Ø²êÆÜ</dc:title>
</cp:coreProperties>
</file>