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ՇՀԱՊՁԲ 15/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ԱՊՁԲ 15/8-1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168"/>
        <w:gridCol w:w="27"/>
        <w:gridCol w:w="697"/>
        <w:gridCol w:w="12"/>
        <w:gridCol w:w="180"/>
        <w:gridCol w:w="634"/>
        <w:gridCol w:w="210"/>
        <w:gridCol w:w="419"/>
        <w:gridCol w:w="182"/>
        <w:gridCol w:w="6"/>
        <w:gridCol w:w="174"/>
        <w:gridCol w:w="917"/>
        <w:gridCol w:w="173"/>
        <w:gridCol w:w="16"/>
        <w:gridCol w:w="342"/>
        <w:gridCol w:w="177"/>
        <w:gridCol w:w="195"/>
        <w:gridCol w:w="6"/>
        <w:gridCol w:w="604"/>
        <w:gridCol w:w="271"/>
        <w:gridCol w:w="22"/>
        <w:gridCol w:w="526"/>
        <w:gridCol w:w="377"/>
        <w:gridCol w:w="151"/>
        <w:gridCol w:w="31"/>
        <w:gridCol w:w="539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լեշ 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25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25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լեշ հիշողություն, 32GB, USB ինտերֆեյսը` USB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.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շտ սկավառ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Seagate Desktop SSHD կամ համարժեքը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ագաթե Դեսկքոթ ԷՍԷՍԷՅՋԴԻ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վտոմատ սնուցման սարքի մարտկոցների 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725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725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Մարտկոցների համակարգ APC Smart-UPS X 120V External Battery Pack Rack/Tower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կամ համարժեքը            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ոթբու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Նոթբուք ThinkPad Yoga (14 inch)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կամ համարժեքը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ինքՓադ Յոջա (14դույմ)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APC Replacement Battery Cartridge #43(APC RBC#43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մ համարժեք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ՅՓԻՍԻ  Ռեփլեյսմենթ Բեթարի 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#4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(ԷՅՓԻՍԻ ԱՐԲԻՍԻ#43)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Battery 12v 17AH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 12վ 17Ա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 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Battery 12v 8.5AH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րտկոց 12վ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.5</w:t>
            </w:r>
            <w:r>
              <w:rPr>
                <w:rFonts w:cs="Calibri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 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Battery 12v 7AH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րտկոց 12վ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Calibri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 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Battery 12v 5.8AH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րտկոց 12վ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.8</w:t>
            </w:r>
            <w:r>
              <w:rPr>
                <w:rFonts w:cs="Calibri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դապտեր փոխարկ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Ադապտեր փոխարկիչ Genuine Switching Adapter for D-Link    JTA0302D-E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րվ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Սերվեր DELL PowerEdge R630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լլ ՓոերԷյջ Ար630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մակարգ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Համակարգիչ Lenovo ThinkCentre M83 – Tiny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ենովո Ֆինքսենթեր Էմ83-թայնի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ժանար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Բաժանարար  NETGEAR GS748TS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թԳեար ԳիԷս748ԹիԷս կամ</w:t>
            </w:r>
            <w:r>
              <w:rPr>
                <w:rFonts w:cs="Calibri" w:ascii="GHEA Grapalat" w:hAnsi="GHEA Grapalat"/>
                <w:sz w:val="20"/>
              </w:rPr>
              <w:t xml:space="preserve">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շասալ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>Dell 4GB 2Rx8 RDIMM 1066MHz LV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Դելլ 4 ԳԲ 2 Արx8 ԱրԴիԱյԷմԷմ 1066 ԷմՀԶ ԷլՎ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աներ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>Xerox DocuMate 5445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սերոքս Դոքումեյթ 544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աներ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Epson WorkForce DS-6500N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Էփսոն ՈրքՖորս ԴԻՍԻ-6500Է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զմաֆունկ-ցիոնալ տպող 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995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995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HP LaserJet Pro M521dn Multifunction Printer (A8P79A) </w:t>
            </w:r>
            <w:r>
              <w:rPr>
                <w:rFonts w:cs="Calibri" w:ascii="GHEA Grapalat" w:hAnsi="GHEA Grapalat"/>
                <w:sz w:val="16"/>
                <w:szCs w:val="16"/>
              </w:rPr>
              <w:t>Cartrig HP 55X (C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E255X) (5 հատ)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ունավոր տպ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Գունավոր տպիչ Color HP LaserJet Enterprise 500 M551dn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կամ համարժեքը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ունավոր ԷյջՓի Լազերջեթ էնթերփրայզ 500 Էմ551դիէ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5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5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Քարթրի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Q2612A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ՔՅՈՒ 2612ԷՅ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 xml:space="preserve">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Քարթրիջ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Q2610A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ՔՅՈՒ 2610ԷՅ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 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5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5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Քարթրիջ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 CE 410x (black), CE411a (cean), CE412a (yelow), CE413a (magenta)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ԻԻ 410</w:t>
            </w:r>
            <w:r>
              <w:rPr>
                <w:rFonts w:cs="Calibri" w:ascii="GHEA Grapalat" w:hAnsi="GHEA Grapalat"/>
                <w:sz w:val="16"/>
                <w:szCs w:val="16"/>
              </w:rPr>
              <w:t>x(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և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ՍԻԻ411էյ </w:t>
            </w:r>
            <w:r>
              <w:rPr>
                <w:rFonts w:cs="Calibri" w:ascii="GHEA Grapalat" w:hAnsi="GHEA Grapalat"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ապույտ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 ՍԻԻ412էյ</w:t>
            </w:r>
            <w:r>
              <w:rPr>
                <w:rFonts w:cs="Calibri" w:ascii="GHEA Grapalat" w:hAnsi="GHEA Grapalat"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դեղին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 ՍԻԻ413էյ</w:t>
            </w:r>
            <w:r>
              <w:rPr>
                <w:rFonts w:cs="Calibri" w:ascii="GHEA Grapalat" w:hAnsi="GHEA Grapalat"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արմիր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դափոխիչ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unon KDE0504PFV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ոն  ՔԻԴԻԻ050ՓԻԷՖՎԻ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դափոխիչ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unon KDE1204PFVX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ո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իԴիԻ1204ՓԻԷՖՎԻԻՔՍ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/Ծ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QuarkXPress 10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ուարքիքսփրես 10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/Ծ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5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5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Acrobat XI Pro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քրոբադ XI փրո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/Ծ 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Cimaware OfficeFIX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Քիմուարե ՕֆֆիսՖԻՔՍ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Stellar Phoenix Windows Data Recovery Professional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տելլար Ֆոենիքս Ուինդուս Դատա Րեքովերի Պրոֆեսսիոնալ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Stellar Phoenix Windows Data Recovery Technician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տելլար Ֆոենիքս Ուինդուս Դատա Ռեքովերի Տեչնիքիան կամ համարժեքը</w:t>
            </w:r>
          </w:p>
        </w:tc>
      </w:tr>
      <w:tr>
        <w:trPr>
          <w:trHeight w:val="794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PC Auto Shutdown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ՓԻՍԻ Աութո Շաթդոու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ABBYY Lingvo x5 հայերե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ԱԲԲՅՅ Լինգվո իքս5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Roxio Creator NXT Pro 2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Ռոքիո Քրեատոր ՆԵՔՍԹ Պրո 2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Roxio Creator NXT Pro 2 Ռոքիո Քրեատոր ՆԵՔՍԹ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Պրո 2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12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12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 xml:space="preserve">ESET Secure Business-3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year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(50-99users 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ԻԷՍԻԹԻ Սեքյուր Բիզնեսս</w:t>
            </w:r>
            <w:r>
              <w:rPr>
                <w:rFonts w:cs="Calibri" w:ascii="GHEA Grapalat" w:hAnsi="GHEA Grapalat"/>
                <w:sz w:val="16"/>
                <w:szCs w:val="16"/>
              </w:rPr>
              <w:t>-3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տարի </w:t>
            </w:r>
            <w:r>
              <w:rPr>
                <w:rFonts w:cs="Calibri" w:ascii="GHEA Grapalat" w:hAnsi="GHEA Grapalat"/>
                <w:sz w:val="16"/>
                <w:szCs w:val="16"/>
              </w:rPr>
              <w:t>(50-99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օգտագործողն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)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 xml:space="preserve"> 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3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3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 xml:space="preserve">RapidSS Wildcard Enrollment (երկարաձգում)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ամ համարժեքը ՐափիդէՍէՍ  Ուայդքարդ Ենրոլլմեն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 xml:space="preserve">RapidSS Wildcard Enrollment (երկարաձգում)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ամ համարժեքը ՐափիդէՍէՍ  Ուայդքարդ Ենրոլլմեն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iDRAC7 enterprise for PowerEdge T620 &amp; R620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իԴՐԱՑ7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նթերպրայս Փոեր Էյջդ Թի620 և Ար 620-ի համա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31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հրաման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Գրիգոր Այվազյան» Ա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1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187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7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75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02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0250</w:t>
            </w:r>
          </w:p>
        </w:tc>
      </w:tr>
      <w:tr>
        <w:trPr>
          <w:trHeight w:val="26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ԼանԱ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016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016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40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4033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4196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4196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1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25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95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95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Գրիգոր Այվազյան» Ա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00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ԼանԱ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59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59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91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919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51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515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ԼանԱ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24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24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2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2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ԼանԱ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33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Լան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5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0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000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ոֆթլայն Ինթեր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84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84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569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5696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4176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4176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Գրիգոր Այվազյան» ԱՁ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4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4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0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ԼանԱ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157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157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14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142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98852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98852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2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12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12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90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90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58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581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486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486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ԼանԱ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01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013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02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028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8166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8166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7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5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50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9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9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9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34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34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2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92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92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9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97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9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95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97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97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8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68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68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6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3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33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98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98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8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8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7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7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22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22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49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496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99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994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996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996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ոֆթլայն Ինթեր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9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91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333</w:t>
            </w:r>
            <w: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instrText xml:space="preserve"> LINK Excel.Sheet.12 "Book1" "Sheet1!R1C3" \a \f 5 \h  \* MERGEFORMAT </w:instrText>
            </w:r>
            <w:bookmarkStart w:id="0" w:name="_1501057996"/>
            <w:bookmarkEnd w:id="0"/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separate"/>
            </w:r>
            <w:r/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/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00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00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ոֆթլայն Ինթեր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9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97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79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795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77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77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>
          <w:trHeight w:val="23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ոֆթլայն Ինթեր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8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8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67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4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4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ոֆթլայն Ինթեր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1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4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4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ոֆթլայն Ինթեր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8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8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3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367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2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2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28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280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ոֆթլայն Ինթեր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4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8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88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528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528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ոֆթլայն Ինթեր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5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5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1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133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28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2800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Լան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3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6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66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996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996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իմք ընդունելով 2011թ. փետրվարի 10-ի N 168-Ն որոշման 44-րդ կետի 5-րդ ենթակետի ա) պարբերությունը ոչ գնային պայմանները բավարարող գնահատված մասնակցի հետ վարվել է միաժամանակյա բանակցություն, որի արդյունքում գները չեն իջեցվել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ԼանԱՐ»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»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-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րիգոր Այվազյան»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-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անԱր Սերվիս» ՍՊԸ-ի կողմից առաջարկված Գունավոր տպիչի տեխնիկական բնութագիրը չի համապատասխանում Պատվիրատու տեխնիկական բնութագրով սահմանված պահանջներին, մասնավորապես բացակայում են Պատվիրատուի պահանջներում նշված քարթրիջների կոմպլեկտը, իսկ «Սոֆթլայն Ինթերն» ՍՊԸ-ի կողմից ներկայացված Սերվերի տեխնիկական բնութագրում  Պատվիրատուի «Դուալ, հոթ-փլագ, լրացուցիչ սնուցման աղբյուր (1+1), 1100Վ» -ի փոխարեն նշված ՝ 750Վ, ինչպես նաև բացակայում են Windows Server® 2012R2,Standard Ed, Add License, 2 Socket and/or 2 VMs լիցենզիան և Ներդրված համակարգերի կառավարման  iDRAC8 Enterprise, integrated Dell Remote Access Controller, Enterprise ֆունկցիան, իսկ «Գրիգոր Այվազյան» ԱՁ-ն սահմանված ժամանակահատվածում չի ներկայացրել Նոթբուքի և համակարգչի տեխնիկական բնութագրեր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72"/>
        <w:gridCol w:w="319"/>
        <w:gridCol w:w="553"/>
        <w:gridCol w:w="987"/>
        <w:gridCol w:w="830"/>
        <w:gridCol w:w="693"/>
        <w:gridCol w:w="1127"/>
        <w:gridCol w:w="193"/>
        <w:gridCol w:w="152"/>
        <w:gridCol w:w="725"/>
        <w:gridCol w:w="1104"/>
        <w:gridCol w:w="26"/>
        <w:gridCol w:w="2083"/>
      </w:tblGrid>
      <w:tr>
        <w:trPr>
          <w:trHeight w:val="288" w:hRule="atLeast"/>
        </w:trPr>
        <w:tc>
          <w:tcPr>
            <w:tcW w:w="11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3,5,6,7, 16,19,21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ԷՆՄՍԳ ՇՀԱՊՁԲ 15/8-1-114-15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8.201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6382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63820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ԷՆՄՍԳ ՇՀԱՊՁԲ 15/8-1-116-15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8.201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4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400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,3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ԷՆՄՍԳ ՇՀԱՊՁԲ 15/8-1-113-15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8.201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9996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99960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, 18, 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ԷՆՄՍԳ ՇՀԱՊՁԲ 15/8-1-115-15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8.201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7824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78240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,25,2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ոֆթլայն Ինթերն» ՍՊԸ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ԷՆՄՍԳ ՇՀԱՊՁԲ 15/8-1-117-15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08.201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8357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8357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. Երևան, Մաշտոցի 2, տարածք 60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2"/>
                  <w:szCs w:val="12"/>
                </w:rPr>
                <w:t>norma@arminco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30001212490010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0053663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. Երևան, Մաշտոցի 27/11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2"/>
                  <w:szCs w:val="12"/>
                </w:rPr>
                <w:t>info@lanar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70012457840100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1843373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. Երևան, Կոմիտասի 49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2"/>
                  <w:szCs w:val="12"/>
                </w:rPr>
                <w:t>tender@lans.am</w:t>
              </w:r>
            </w:hyperlink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3004670454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0019333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. Երևան, Վարդանանց 18/2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2"/>
                  <w:szCs w:val="12"/>
                </w:rPr>
                <w:t>corp@patron.am</w:t>
              </w:r>
            </w:hyperlink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60000446270100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0861057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» ՍՊ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. Երևան, Հ. Էմինի 123շ.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2"/>
                  <w:szCs w:val="12"/>
                </w:rPr>
                <w:t>Info.am@softlinegroup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10008097810100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009823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2-րդ, 9-րդ, 10-րդ, 13-րդ, 14-րդ, 15-րդ, 22-րդ, 23-րդ, 29-րդ, 30-րդ, 31-րդ, 32-րդ, 35-րդ չափաբաժինների համար մրցույթը չկայացած է հայտարարվել ոչ մի հայտ չներկայացնելու հիմքով, 28-րդ, 34-րդ չափաբաժինների համար մրցույթը չկայացած է հայտարարվել արտաբյուջեով նախատեսված գումարից ավելի բարձր գին նախատեսվելու հիմք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իրն ուժի մեջ է մտնելու ֆինանսական հատկացումների նախատեսվելուց հետո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hyperlink" Target="mailto:info@lanar.am" TargetMode="External"/><Relationship Id="rId4" Type="http://schemas.openxmlformats.org/officeDocument/2006/relationships/hyperlink" Target="mailto:tender@lans.am" TargetMode="External"/><Relationship Id="rId5" Type="http://schemas.openxmlformats.org/officeDocument/2006/relationships/hyperlink" Target="mailto:corp@patron.am" TargetMode="External"/><Relationship Id="rId6" Type="http://schemas.openxmlformats.org/officeDocument/2006/relationships/hyperlink" Target="mailto:Info.am@softlinegroup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6:00Z</dcterms:created>
  <dc:creator>NAT</dc:creator>
  <dc:description/>
  <cp:keywords/>
  <dc:language>en-US</dc:language>
  <cp:lastModifiedBy>Anna</cp:lastModifiedBy>
  <cp:lastPrinted>2012-09-28T09:58:00Z</cp:lastPrinted>
  <dcterms:modified xsi:type="dcterms:W3CDTF">2015-08-17T05:48:00Z</dcterms:modified>
  <cp:revision>35</cp:revision>
  <dc:subject/>
  <dc:title>Ð²Úî²ð²ðàôÂÚàôÜ ´²ò  ÀÜÂ²ò²Î²ðàì  ÜàôØ   Î²î²ðºÈàô  Ø²êÆÜ</dc:title>
</cp:coreProperties>
</file>